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пятой сессии пятого созыва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 депутатов  Сарапульского сельсовет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 16.03  2016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Проект исполнения Плана  доходов местного бюджета  Сарапульского сельсовет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за     12  месяцев</w:t>
      </w:r>
      <w:r>
        <w:rPr/>
        <w:t xml:space="preserve"> 2015 года         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13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групп, подгрупп , статей, подстатей , элементов, программ (подпрограмм),код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ой классиф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 12м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2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3</w:t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 , обладающих земельным участком 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обладающих земельным участком ,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 04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8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 (работ) получателями средств 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 ,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2,0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,1</w:t>
            </w:r>
          </w:p>
        </w:tc>
      </w:tr>
      <w:tr>
        <w:trPr>
          <w:trHeight w:val="1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204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 ,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12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 передаваемые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3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8 05010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сельских поселений от возврата остатков субсидий , субвенций и иных межбюджетных трансфертов, имеющих целевое назначение, прошлых  лет 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37:00Z</dcterms:created>
  <dc:creator>Customer</dc:creator>
  <dc:description/>
  <cp:keywords/>
  <dc:language>en-US</dc:language>
  <cp:lastModifiedBy>User</cp:lastModifiedBy>
  <cp:lastPrinted>2014-12-23T15:39:00Z</cp:lastPrinted>
  <dcterms:modified xsi:type="dcterms:W3CDTF">2016-04-01T09:21:00Z</dcterms:modified>
  <cp:revision>56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