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АРАПУЛЬСКОГО СЕЛЬСОВЕТА                  МОШКОВСКОГО РАЙОНА НОВОСИБИР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й сессии пятого созыв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9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16 марта  2016 года                                                                        № 1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оекте  исполнении бюджета Сарапульс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>за 12 месяцев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и на основании Устава Сарапульского сельсовета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Сарапульского сельсовета решил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1. Утвердить проект исполнения бюджета Сарапульского сельсовета за 12 месяцев  2015 год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 доходам в сумме   10 702,4  тыс. рублей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по расходам в сумме  11 657,3  тыс. рубле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2. Утвердить: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фактическое поступление межбюджетных трансфертов, получаемых из других бюджетов бюджетной системы Российской Федерации за 12 месяцев 2015 года и фактическое поступление доходов бюджета Сарапульского сельсовета за 12 месяцев 2015 года по основным источникам бюджетной классификации согласно приложению 1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за 12 месяцев 2015 года согласно приложению 2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аспределение расходов бюджета Сарапульского сельсовета  за 12 месяцев 2015 года по ведомственной структуре расходов бюджета Сарапульского сельсовета согласно приложению 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Утвердить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сточники внутреннего финансирования дефицита бюджета Сарапульского сельсовета за 12 месяцев 2015 года согласно приложению  4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Решение вступает в силу со дня его принятия и подписа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арапульского сельсовет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TextBody"/>
        <w:rPr/>
      </w:pPr>
      <w:r>
        <w:rPr>
          <w:szCs w:val="28"/>
        </w:rPr>
        <w:t xml:space="preserve">Новосибирской области                                              В.А.Ишутин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пульского сельсовета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ошковского района </w:t>
      </w:r>
    </w:p>
    <w:p>
      <w:pPr>
        <w:pStyle w:val="TextBody"/>
        <w:rPr>
          <w:szCs w:val="28"/>
        </w:rPr>
      </w:pPr>
      <w:r>
        <w:rPr>
          <w:szCs w:val="28"/>
        </w:rPr>
        <w:t>Новосибирской области                                            Н.А.Ишутин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</w:pPr>
    <w:rPr>
      <w:rFonts w:ascii="Verdana" w:hAnsi="Verdana" w:cs="Verdana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17:00Z</dcterms:created>
  <dc:creator>01</dc:creator>
  <dc:description/>
  <cp:keywords/>
  <dc:language>en-US</dc:language>
  <cp:lastModifiedBy>Glbuh</cp:lastModifiedBy>
  <cp:lastPrinted>2015-03-24T09:58:00Z</cp:lastPrinted>
  <dcterms:modified xsi:type="dcterms:W3CDTF">2016-03-10T08:12:00Z</dcterms:modified>
  <cp:revision>58</cp:revision>
  <dc:subject/>
  <dc:title/>
</cp:coreProperties>
</file>