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</w:rPr>
        <w:t>СОВЕТ ДЕПУТАТОВ САРАПУЛЬСКОГО СЕЛЬСОВ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ОШКОВ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ой  сессии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 11.03.2016                        с. Сарапулка                                 № __5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решения № 5 третьей сессии Совета депутатов Сарапульского сельсовета от 25.11.2015 года «О передаче части полномочий администрации Сарапульского сельсовета по вопросам подготовки градостроительных планов земельных участков на территории Сарап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пунктом 3, пунктом 20 части 1статьи 14   , Федеральным законом от 06 октября 2003 года «Об общих принципах организации местного самоуправления в Российской Федерации», статьей 3 Закона Новосибирской области от 24.11.2014 года № 484-ОЗ «Об отдельных вопросах организации местного самоуправления в Новосибирской области» ( с изменениями внесенными 26.02.2015 года № 526-ОЗ, 29.04.2015 года №547-ОЗ, от 18.12.2015 года № 27-ОЗ),  Уставом Сарапульского сельсовета Мош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арапульского сельсовет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Отменить  решение № 5 третьей сессии Совета депутатов Сарапульского</w:t>
      </w:r>
    </w:p>
    <w:p>
      <w:pPr>
        <w:pStyle w:val="Normal"/>
        <w:rPr/>
      </w:pPr>
      <w:r>
        <w:rPr>
          <w:sz w:val="28"/>
          <w:szCs w:val="28"/>
        </w:rPr>
        <w:t>сельсовета  Мошковского района Новосибирской области пятого созыва от 25.11.2015 года «О передаче части полномочий администрации Сарап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по вопросам подготовки градостроительных планов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на территории Сарапульского сельсовета в администр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 момента его подписания и подлежит опубликованию в газете «Вестник Сарапульского сельсовета» и на официальном сайте администрации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А.Иш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Н.А.И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</w:rPr>
        <w:t>СОВЕТ ДЕПУТАТОВ САРАПУЛЬСКОГО СЕЛЬСОВ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ОШКОВ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ятой  сессии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11.03.2016 года                                                                       №__6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№ 6 третьей сессии Совета депутатов Сарапульского сельсовета от 25.11.2015 года «О передаче части полномочий администрации Сарапульского сельсовета по вопросам градостроительной  деятельности, в части: выдачи разрешений на строительство, разрешений на ввод объектов в эксплуатацию при осуществлении строительства, капитального ремонта объектов капитального строительства, расположенных на территории муниципального образования, либо разрешений на отдельные этапы строительства, реконструк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пунктом 3, пунктом 20 части 1статьи 14   , Федеральным законом от 06 октября 2003 года «Об общих принципах организации местного самоуправления в Российской Федерации», статьей 3 Закона Новосибирской области от 24.11.2014 года № 484-ОЗ «Об отдельных вопросах организации местного самоуправления в Новосибирской области» ( с изменениями внесенными 26.02.2015 года № 526-ОЗ, 29.04.2015 года №547-ОЗ, от 18.12.2015 года № 27-ОЗ),  Уставом Сарапульского сельсовета Мошковского района Новосибир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арапу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Отменить  решения № 6 третьей сессии Совета депутатов Сарапульского сельсовета от 25.11.2015 года «О передаче части полномочий администрации Сарапульского сельсовета по вопросам градостроительной  деятельности, в части: выдачи разрешений на строительство, разрешений на ввод объектов в эксплуатацию при осуществлении строительства, капитального ремонта объектов капитального строительства, расположенных на территории муниципального образования, либо разрешений на отдельные этапы строительства, реконструкци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 момента его подписания и подлежит опубликованию в газете «Вестник Сарапульского сельсовета» и на официальном сайте администрации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арап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А.Иш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Н.А.И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5:00Z</dcterms:created>
  <dc:creator>User</dc:creator>
  <dc:description/>
  <cp:keywords/>
  <dc:language>en-US</dc:language>
  <cp:lastModifiedBy>User</cp:lastModifiedBy>
  <dcterms:modified xsi:type="dcterms:W3CDTF">2016-03-30T09:56:00Z</dcterms:modified>
  <cp:revision>1</cp:revision>
  <dc:subject/>
  <dc:title>                   СОВЕТ ДЕПУТАТОВ САРАПУЛЬСКОГО СЕЛЬСОВЕТА</dc:title>
</cp:coreProperties>
</file>