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к Решению девятнадцатой сесс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пятого созыва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Совета  депутатов  Сарапульского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сельсовета Мошковского района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от   22 декабря  2017 год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План  доходов местного бюджета  Сарапуль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134"/>
        <w:gridCol w:w="992"/>
        <w:gridCol w:w="9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ы бюджет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именование групп, подгрупп ,статей, подстатей , элементов, программ (подпрограмм),кодов экономической классифик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7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,9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9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03 00000 00 0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логи на товары(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3 022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топливо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03 022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двигателей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03 0225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6,5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   ( 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,2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 (работ) получателями средств 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3 0206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ходы ,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6 5104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 за несоблюдение муниципальных правовых актов, зачисляемые в бюджеты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2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5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6,52</w:t>
            </w:r>
          </w:p>
        </w:tc>
      </w:tr>
      <w:tr>
        <w:trPr>
          <w:trHeight w:val="7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2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5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6,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02 1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02 15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02 3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02 35118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</w:t>
            </w:r>
          </w:p>
        </w:tc>
      </w:tr>
      <w:tr>
        <w:trPr>
          <w:trHeight w:val="8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02 30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2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9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 -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8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4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63,9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37:00Z</dcterms:created>
  <dc:creator>Customer</dc:creator>
  <dc:description/>
  <cp:keywords/>
  <dc:language>en-US</dc:language>
  <cp:lastModifiedBy>User</cp:lastModifiedBy>
  <cp:lastPrinted>2017-11-10T10:34:00Z</cp:lastPrinted>
  <dcterms:modified xsi:type="dcterms:W3CDTF">2017-12-28T05:41:00Z</dcterms:modified>
  <cp:revision>51</cp:revision>
  <dc:subject/>
  <dc:title>                                                                                                         Приложение № 2                                                                                                                                       </dc:title>
</cp:coreProperties>
</file>