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вятнадцатой  се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12.2017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 бюджете Сарапульского сельсовета Мошковского района Новосибирской области на 2018 год и   плановый период  2019-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8 год и плановый период 2019-2020 годов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оложения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Совет депутатов Сарапу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Принять</w:t>
      </w:r>
      <w:r>
        <w:rPr>
          <w:rFonts w:cs="Arial" w:ascii="Arial" w:hAnsi="Arial"/>
          <w:sz w:val="24"/>
          <w:szCs w:val="24"/>
        </w:rPr>
        <w:t xml:space="preserve"> бюджет Сарапульского сельсовета Мошковского района Новосибирской области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и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</w:t>
      </w:r>
      <w:r>
        <w:rPr>
          <w:rFonts w:cs="Arial" w:ascii="Arial" w:hAnsi="Arial"/>
          <w:sz w:val="24"/>
          <w:szCs w:val="24"/>
          <w:lang w:val="ru-RU"/>
        </w:rPr>
        <w:t>согласно приложения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 01 января 2018 года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арапульского сельсовета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С.В.Олешко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арапульского сельсовета 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Н.А .Ишу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19 сессии Совета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епутатов Сарапульского сельсовета</w:t>
      </w:r>
    </w:p>
    <w:p>
      <w:pPr>
        <w:pStyle w:val="Style1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О бюджете  Сарапульского сельсовета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Мошковского района Новосибирской  области </w:t>
      </w:r>
    </w:p>
    <w:p>
      <w:pPr>
        <w:pStyle w:val="Style18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от 22.12.2017 года № 1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 Сарапульского сельсовета Мошковского района                  Новосибирской области на 2018  год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лановый период 2019 и 2020 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арапульского сельсовета на 2018 год и плановый период 2019 и 2020 годов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основные характеристики  бюджета  Сарапульского  сельсовета Мошковского района Новосибирской области (далее бюджета Сарапульского сельсовета)  на 2018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) прогнозируемый общий объем доходов бюджета  Сарапульского сельсовета Мошковского района Новосибирской области в сумме  10189,33 тыс.рублей, в том числе объем безвозмездных поступлений 7523,33 тыс.рублей , из них объем межбюджетных трансфертов, получаемых из других бюджетов  бюджетной системы Российской  Федерации в сумме 7523,33 тыс.рублей, в том числе объем субсидий, субвенций и иных межбюджетных трансфертов, имеющих целевое значение, в сумме 756,83 тыс.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) общий объем расходов бюджета  Сарапульского  сельсовета в сумме 10189,33  тыс.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Утвердить основные характеристики бюджета  Сарапульского сельсовета на 2019 и 2020год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 Сарапульского сельсовета на 2019 год в сумме 8740,05 тыс.рублей, в том числе общий объем безвозмездных поступлений в сумме 5850,5 тыс.рублей из них объем межбюджетных трансфертов, получаемых из других бюджетов бюджетной системы Российской Федерации в сумме 5850,5 тыс. рублей, в том числе объем субсидий, субвенций и иных межбюджетных трансфертов, имеющих целевое значение , в сумме 2154,35 тыс.рублей; и на 2020 год в сумме 9063,92 тыс.рублей, в том числе общий объем безвозмездных поступлений в сумме 6026,52 тыс.рублей , из них объем межбюджетных трансфертов , получаемый из других бюджетов бюджетной системы 6026,52 тыс.рублей, в том числе объем субсидий, субвенций и иных межбюджетных трансфертов, имеющих целевое значение , в сумме 2132,72 тыс.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  Сарапульского сельсовета на 2019 год в сумме 8740,05 тыс.рублей , в том числе условно утвержденные расходы в сумме 162,5 тыс. рублей, и на 2020 год в сумме  9063,92 тыс.рублей, в том числе условно утвержденные расходы в сумме 342,0 тыс.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 Мошковского района Новосибирской области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чень кодов доходов главных администраторов доходов  бюджета Сарапульского сельсовета согласно </w:t>
      </w:r>
      <w:r>
        <w:rPr>
          <w:rFonts w:cs="Arial" w:ascii="Arial" w:hAnsi="Arial"/>
          <w:sz w:val="24"/>
          <w:szCs w:val="24"/>
          <w:u w:val="single"/>
        </w:rPr>
        <w:t>Приложению 1 таблице 1</w:t>
      </w:r>
      <w:r>
        <w:rPr>
          <w:rFonts w:cs="Arial" w:ascii="Arial" w:hAnsi="Arial"/>
          <w:sz w:val="24"/>
          <w:szCs w:val="24"/>
        </w:rPr>
        <w:t xml:space="preserve">;   </w:t>
      </w:r>
    </w:p>
    <w:p>
      <w:pPr>
        <w:pStyle w:val="TextBody"/>
        <w:ind w:firstLine="113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) перечень главных администраторов, безвозмездных поступлений согласно </w:t>
      </w:r>
      <w:r>
        <w:rPr>
          <w:rFonts w:cs="Arial" w:ascii="Arial" w:hAnsi="Arial"/>
          <w:sz w:val="24"/>
          <w:szCs w:val="24"/>
          <w:u w:val="single"/>
        </w:rPr>
        <w:t>Приложению 1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rFonts w:cs="Arial" w:ascii="Arial" w:hAnsi="Arial"/>
          <w:bCs/>
          <w:sz w:val="24"/>
          <w:szCs w:val="24"/>
          <w:u w:val="single"/>
        </w:rPr>
        <w:t>приложению 2</w:t>
      </w:r>
      <w:r>
        <w:rPr>
          <w:rFonts w:cs="Arial" w:ascii="Arial" w:hAnsi="Arial"/>
          <w:bCs/>
          <w:sz w:val="24"/>
          <w:szCs w:val="24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3. Формирование доходов бюджета Сарапульского  сельсовета Мошковского района Новосибирской области</w:t>
      </w:r>
    </w:p>
    <w:p>
      <w:pPr>
        <w:pStyle w:val="TextBody"/>
        <w:widowControl w:val="false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Установить, что доходы местного бюджета на 2018 год  и плановый период 2019 и 2020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. что унитарные предприятия Сарапульского сельсовета осуществляют перечисления в местный бюджет в размере 25% прибыли.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  <w:b/>
          <w:bCs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еустановленные бюджетным законодательством Российской Федерации нормативы распределения доходов на 2018 год и плановый период 2019 и 2020 годов согласно </w:t>
      </w:r>
      <w:r>
        <w:rPr>
          <w:rFonts w:cs="Arial" w:ascii="Arial" w:hAnsi="Arial"/>
          <w:u w:val="single"/>
        </w:rPr>
        <w:t xml:space="preserve">приложению 3 </w:t>
      </w:r>
      <w:r>
        <w:rPr>
          <w:rFonts w:cs="Arial" w:ascii="Arial" w:hAnsi="Arial"/>
        </w:rPr>
        <w:t>к местному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бюджету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ind w:firstLine="1134"/>
        <w:jc w:val="both"/>
        <w:rPr/>
      </w:pPr>
      <w:r>
        <w:rPr>
          <w:rFonts w:cs="Arial" w:ascii="Arial" w:hAnsi="Arial"/>
          <w:b/>
        </w:rPr>
        <w:t xml:space="preserve">Статья 5.   Бюджетные ассигнования бюджета Сарапульского сельсовета Мошковского района Новосибирской области на 2018 год и плановый период 2019 и 2020 годов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Arial" w:ascii="Arial" w:hAnsi="Arial"/>
        </w:rPr>
        <w:t>Установить  в пределах общего объема расходов, установленного 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8 год  и плановый период 2019  и 2020 годов   согласно </w:t>
      </w:r>
      <w:r>
        <w:rPr>
          <w:rFonts w:cs="Arial" w:ascii="Arial" w:hAnsi="Arial"/>
          <w:u w:val="single"/>
        </w:rPr>
        <w:t>приложению 4</w:t>
      </w:r>
      <w:r>
        <w:rPr>
          <w:rFonts w:cs="Arial" w:ascii="Arial" w:hAnsi="Arial"/>
        </w:rPr>
        <w:t xml:space="preserve"> к местному бюджету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Утвердить  ведомственную структуру расходов  на 2018 год  и плановый период 2019 и 2020годов 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 местному бюджет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3. Установить общий объем бюджетных ассигнований, направляемых на исполнение публичных нормативных обязательств на 2018 год в сумме 0,0 тыс. рублей, на 2019 год в сумме 0,0 тыс. рублей, на 2020 год в сумме 0,0 тыс. рублей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8 год и на 2019-2020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2018-2020 годах за счет средств местного бюджета оказываются муниципальные услуги (выполняются работы) в соответствии с перечнем и объемом муниципальных услуг (работ), утвержденными администрацией Сарапульского сельсовета Мошковского района Новосибирской области, осуществляющей функции и полномочия учредителя муниципальных бюджетных и автономных учреждений, а также принявшей решение о формировании муниципального задания, в отношении подведомственных казенных учреждений Сарапульского сельсовет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Сарапульского сельсовет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арапульского сельсовета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атья 6. Особенности заключения и оплаты договоров (муниципальных контрактов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ж) аренд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Особенности учета средств, поступающих во временное распоряжение Сарапульского сельсовета Мошковского района Новосибирской области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еречень муниципальных программ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1.Утвердить перечень муниципальных  программ Сарапуль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к финансированию из местного бюджета в 2018-2020годах согласно </w:t>
      </w:r>
      <w:r>
        <w:rPr>
          <w:rFonts w:cs="Arial" w:ascii="Arial" w:hAnsi="Arial"/>
          <w:u w:val="single"/>
        </w:rPr>
        <w:t>приложению 9</w:t>
      </w:r>
      <w:r>
        <w:rPr>
          <w:rFonts w:cs="Arial" w:ascii="Arial" w:hAnsi="Arial"/>
        </w:rPr>
        <w:t xml:space="preserve">   к  местному бюджету.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2.Утвердить объем средств, предусмотренных к финансированию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бюджета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а 2018 год в сумме 16,0 тыс.рублей;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на 2019 год в сумме 6,0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на 2020 год в сумме  6,0 тыс.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Резервный фонд Сарапульского сельсовета Мошковского района Новосибирской област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резервного фонда администрации Сарапульского сельсовета на 2018 год в сумме 30,0 тыс. рублей, на 2019 год  20,0 тыс. рублей, на 2020 год 20,0 тыс.рублей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1.  Источники финансирования дефицита бюджета Сарапульского сельсовета Мошковского района Новосибирской област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 источники внутреннего финансирования дефицита бюджета   Сарапульского сельсовета на 2018 год  и плановый период 2019 и 2020 годов в соответствии с </w:t>
      </w:r>
      <w:r>
        <w:rPr>
          <w:rFonts w:cs="Arial" w:ascii="Arial" w:hAnsi="Arial"/>
          <w:u w:val="single"/>
        </w:rPr>
        <w:t>приложением 6</w:t>
      </w:r>
      <w:r>
        <w:rPr>
          <w:rFonts w:cs="Arial" w:ascii="Arial" w:hAnsi="Arial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Муниципальные внутренние заимствования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твердить  программу муниципальных внутренних заимствований Сарапульского сельсовета  на 2018 год и плановый период 2019 и 2020 годы в соответствии с </w:t>
      </w:r>
      <w:r>
        <w:rPr>
          <w:rFonts w:cs="Arial" w:ascii="Arial" w:hAnsi="Arial"/>
          <w:u w:val="single"/>
        </w:rPr>
        <w:t>приложением 7</w:t>
      </w:r>
      <w:r>
        <w:rPr>
          <w:rFonts w:cs="Arial" w:ascii="Arial" w:hAnsi="Arial"/>
        </w:rPr>
        <w:t xml:space="preserve"> к местному бюджету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3.  Муниципальный внутренний долг Сарапульского  сельсовета Мошковского района Новосибирской области и расходы на его обслуживание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становить верхний предел муниципального долга на 1 января 2019 года в размере 0,0 тыс. руб., в том верхний предел долга по муниципальным гарантиям Сарапульского сельсовета в сумме 0,0 тыс.руб.; на 1 января 2020 года в размере 0,0  тыс.руб., в том числе верхний предел долга по муниципальным гарантиям Сарапульского сельсовета в сумме 0,0 тыс.руб.; на 1 января 2021 года в размере 0,0  тыс.руб., в том числе верхний предел долга по муниципальным гарантиям Сарапульского сельсовета в сумме 0,0 тыс. руб.  согласно  </w:t>
      </w:r>
      <w:r>
        <w:rPr>
          <w:rFonts w:cs="Arial" w:ascii="Arial" w:hAnsi="Arial"/>
          <w:u w:val="single"/>
        </w:rPr>
        <w:t>приложению 8</w:t>
      </w:r>
      <w:r>
        <w:rPr>
          <w:rFonts w:cs="Arial" w:ascii="Arial" w:hAnsi="Arial"/>
        </w:rPr>
        <w:t xml:space="preserve"> «Программа муниципальных гарантий Сарапульского сельсовета в валюте Российской Федерации на 2018 год и плановый период 2019-2020 годов»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становить предельный объем муниципального внутреннего долга Сарапульского сельсовета на 2018 год в сумме 1333,0 тыс.рублей, на 2019 год в сумме 1444,8 тыс. рублей,  на 2020 год  в сумме 1518,7 тыс.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предельный объем расходов местного бюджета на обслуживание муниципального долга Сарапульского сельсовета на 2018 год в сумме 0,0 тыс.рублей ,на 2019 год в сумме 0,0 тыс. рублей, на 2020 год в сумме 0,0 тыс.рублей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14.   Дорожный фонд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бъем бюджетных ассигнований дорожного фонда Сарапульского сельсовета Мошковского района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) на 2018 год в сумме  1446,6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на 2019 год в сумме  2996,55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на 2020 год в сумме  2954,82 тыс. рубле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. Установить, что источниками формирования дорожного фонда Сарапуль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«Развитие автомобильных дорог  регионального , межмуниципального и местного значения в Новосибирской области» и 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Иные межбюджетные трансферты в бюджет Мошковского района из бюджета Сарапульского сельсовета Мошковского района Новосибир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бъем иных межбюджетных трансфер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бюджету Мошковского района из бюджета сельсовет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а 2018 год в сумме 70,5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19 год в сумме 59,5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на 2020 год в сумме 59,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rFonts w:cs="Arial" w:ascii="Arial" w:hAnsi="Arial"/>
          <w:u w:val="single"/>
        </w:rPr>
        <w:t>приложения 1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rFonts w:cs="Arial" w:ascii="Arial" w:hAnsi="Arial"/>
          <w:bCs/>
        </w:rPr>
        <w:t>на 2018 год и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Статья 16. Использование остатков сред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rFonts w:cs="Arial" w:ascii="Arial" w:hAnsi="Arial"/>
        </w:rPr>
        <w:t>Установить, что не использованные местным  бюджетом по состоянию на 1 января 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 в течении первых 15 рабочих дней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 в Порядке определяемом финансовым органом Мошковского района с соблюдением общих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  <w:b/>
          <w:bCs/>
        </w:rPr>
        <w:t xml:space="preserve"> Особенности исполнения мест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8. Вступление в силу настоящего Решения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тоящее решение вступает в силу с 1 января 2018 года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2:00Z</dcterms:created>
  <dc:creator>User</dc:creator>
  <dc:description/>
  <cp:keywords/>
  <dc:language>en-US</dc:language>
  <cp:lastModifiedBy>User</cp:lastModifiedBy>
  <cp:lastPrinted>2017-12-28T11:39:00Z</cp:lastPrinted>
  <dcterms:modified xsi:type="dcterms:W3CDTF">2017-12-28T05:48:00Z</dcterms:modified>
  <cp:revision>57</cp:revision>
  <dc:subject/>
  <dc:title>Приложение</dc:title>
</cp:coreProperties>
</file>