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Решению восемнадцато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23 ноября  2017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ект плана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,5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5104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6,12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6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16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3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User</cp:lastModifiedBy>
  <cp:lastPrinted>2017-11-10T10:34:00Z</cp:lastPrinted>
  <dcterms:modified xsi:type="dcterms:W3CDTF">2017-11-30T10:18:00Z</dcterms:modified>
  <cp:revision>42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