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надца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11.2017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 бюджета Сарапульского сельсовета Мошковского района Новосибирской области на 2018 год и   плановый период  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8 год и плановый период 2019-2020 годов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 Положения «О бюджетном устройстве и бюджетном процессе в администрации Сарапульского сельсовета Мошковского района Новосибирской области», руководствуясь Уставом Сарапульского сельсовета Мошковского района Новосибирской области, Регламентом  Совета депутатов Сарапульского сельсовета Мошковского района Новосибирской области Совет депутатов Сарапул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едложить прилагаемый проект решения о бюджете Сарапульского сельсовета Мошковского района Новосибирской област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 и вынести на рассмотр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по проекту бюджета Сарапульского сельсовета  Мошковского района Новосибирской области на 2018 год  и плановый период  2019   и  2020 годов 15 декабря 2017 года в зале Сарапульского Дома Культуры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рганизацию публичных слушаний возложить на постоянную комиссию Совета депутатов Сарапульского сельсовета по бюджетной,  налоговой и финансово-кредитной политике (Егоров И.С.).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значить председательствующим на публичных слушаниях</w:t>
      </w:r>
      <w:r>
        <w:rPr>
          <w:szCs w:val="28"/>
          <w:lang w:val="ru-RU"/>
        </w:rPr>
        <w:t xml:space="preserve"> </w:t>
      </w:r>
      <w:r>
        <w:rPr>
          <w:szCs w:val="28"/>
        </w:rPr>
        <w:t>Ишутину Н.А. - председателя Совета депутатов Сарапульского     сельсовета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постоянную комиссию по бюджету, налоговой, финансово-кредитной политике (</w:t>
      </w:r>
      <w:r>
        <w:rPr>
          <w:szCs w:val="28"/>
          <w:lang w:val="ru-RU"/>
        </w:rPr>
        <w:t>Егоров С.И.)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Настоящее решение вступает в силу со дня его принятия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           В.А. 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       Н.А .Иш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18 сессии Совет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Сарапульского сельсовет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О проекте бюджета Сарапульского сельсовет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ошковского района Новосибирской  области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2018год и плановый период 2019 и 2020 годов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1.2017г. № 1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  Сарапульского сельсовета Мошковского района                  Новосибирской области на 2018  год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овый период 2019 и 2020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арапульского сельсовета на 2018 год и плановый период 2019 и 2020 годов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 бюджета  Сарапульского  сельсовета на 2018 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прогнозируемый общий объем доходов бюджета  Сарапульского сельсовета в сумме  10472,83 тыс.рублей, в том числе объем безвозмездных поступлений 7806,83 тыс.рублей , из них объем межбюджетных трансфертов, получаемых из других бюджетов  бюджетной системы Российской  Федерации в сумме 7806,83 тыс.рублей, в том числе объем субсидий, субвенций и иных межбюджетных трансфертов, имеющих целевое значение, в сумме 1126,93 тыс.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общий объем расходов бюджета  Сарапульского  сельсовета в сумме 10472,83  тыс.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Утвердить основные характеристики бюджета  Сарапульского сельсовета на 2019 и 2020год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 Сарапульского сельсовета на 2019 год в сумме 8652,65 тыс.рублей, в том числе общий объем безвозмездных поступлений в сумме 5763,1 тыс.рублей из них объем межбюджетных трансфертов, получаемых из других бюджетов бюджетной системы Российской Федерации в сумме 5763,1 тыс. рублей, в том числе объем субсидий, субвенций и иных межбюджетных трансфертов, имеющих целевое значение , в сумме 2154,35 тыс.рублей; и на 2020 год в сумме 8973,52 тыс.рублей, в том числе общий объем безвозмездных поступлений в сумме 5936,12 тыс.рублей , из них объем межбюджетных трансфертов , получаемый из других бюджетов бюджетной системы 5936,12 тыс.рублей, в том числе объем субсидий, субвенций и иных межбюджетных трансфертов, имеющих целевое значение , в сумме 2132,72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 Сарапульского сельсовета на 2019 год в сумме 8652,65 тыс.рублей , в том числе условно утвержденные расходы в сумме 162,5 тыс. рублей, и на 2020 год в сумме  8973,52 тыс.рублей, в том числе условно утвержденные расходы в сумме 342,0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Главные администраторы доходов бюджета Сарапульского сельсовета и главные администраторы источников финансирования дефицита бюджета Сарапульского сельсовета 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 xml:space="preserve">1. Установить  перечень главных администраторов доходов местного бюджета  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 xml:space="preserve">1) перечень кодов доходов главных администраторов доходов  бюджета Сарапульского сельсовета согласно </w:t>
      </w:r>
      <w:r>
        <w:rPr>
          <w:szCs w:val="28"/>
          <w:u w:val="single"/>
        </w:rPr>
        <w:t>Приложению 1 таблице 1</w:t>
      </w:r>
      <w:r>
        <w:rPr>
          <w:szCs w:val="28"/>
        </w:rPr>
        <w:t xml:space="preserve">;   </w:t>
      </w:r>
    </w:p>
    <w:p>
      <w:pPr>
        <w:pStyle w:val="TextBody"/>
        <w:ind w:firstLine="1134"/>
        <w:rPr>
          <w:szCs w:val="28"/>
          <w:u w:val="single"/>
        </w:rPr>
      </w:pPr>
      <w:r>
        <w:rPr>
          <w:szCs w:val="28"/>
        </w:rPr>
        <w:t xml:space="preserve">2) перечень главных администраторов, безвозмездных поступлений согласно </w:t>
      </w:r>
      <w:r>
        <w:rPr>
          <w:szCs w:val="28"/>
          <w:u w:val="single"/>
        </w:rPr>
        <w:t>Приложению 1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1134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bCs/>
          <w:szCs w:val="28"/>
        </w:rPr>
        <w:t xml:space="preserve">Установить перечень главных администраторов источников финансирования дефицита бюджета Сарапульского сельсовета согласно </w:t>
      </w:r>
      <w:r>
        <w:rPr>
          <w:bCs/>
          <w:szCs w:val="28"/>
          <w:u w:val="single"/>
        </w:rPr>
        <w:t>приложению 2</w:t>
      </w:r>
      <w:r>
        <w:rPr>
          <w:bCs/>
          <w:szCs w:val="28"/>
        </w:rPr>
        <w:t xml:space="preserve"> к местному бюджету.</w:t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. Формирование доходов бюджета Сарапульского  сельсовета </w:t>
      </w:r>
    </w:p>
    <w:p>
      <w:pPr>
        <w:pStyle w:val="TextBody"/>
        <w:widowControl w:val="false"/>
        <w:ind w:firstLine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Установить, что доходы местного бюджета на 2018 год  и плановый период 2019 и 2020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</w:t>
      </w:r>
    </w:p>
    <w:p>
      <w:pPr>
        <w:pStyle w:val="TextBody"/>
        <w:widowControl w:val="false"/>
        <w:ind w:firstLine="1134"/>
        <w:rPr>
          <w:szCs w:val="28"/>
        </w:rPr>
      </w:pPr>
      <w:r>
        <w:rPr>
          <w:szCs w:val="28"/>
        </w:rPr>
        <w:t>единых нормативов отчислений в бюджеты муниципальных образований от налогов и сборов, предусмотренных законодательством Новосибирской области</w:t>
      </w:r>
    </w:p>
    <w:p>
      <w:pPr>
        <w:pStyle w:val="TextBody"/>
        <w:widowControl w:val="false"/>
        <w:ind w:firstLine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становить, что унитарные предприятия Сарапульского сельсовета осуществляют перечисления в местный бюджет в размере 25% прибыли,  остающейся после уплаты налогов и иных обязательных платежей. Перечисления части прибыли в местный бюджет производятся по итогам работы за каждый квартал в течение 20 дней после предоставления отчета по налогу на прибыль в налоговые органы по месту постановки на учет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 xml:space="preserve">Нормативы распределения доходов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 на 2018 год и плановый период 2019 и 2020 годов согласно </w:t>
      </w:r>
      <w:r>
        <w:rPr>
          <w:sz w:val="28"/>
          <w:szCs w:val="28"/>
          <w:u w:val="single"/>
        </w:rPr>
        <w:t xml:space="preserve">приложению 3 </w:t>
      </w:r>
      <w:r>
        <w:rPr>
          <w:sz w:val="28"/>
          <w:szCs w:val="28"/>
        </w:rPr>
        <w:t>к местном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юджету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</w:tabs>
        <w:ind w:firstLine="1134"/>
        <w:jc w:val="both"/>
        <w:rPr/>
      </w:pPr>
      <w:r>
        <w:rPr>
          <w:b/>
          <w:sz w:val="28"/>
          <w:szCs w:val="28"/>
        </w:rPr>
        <w:t xml:space="preserve">Статья 5.   Бюджетные ассигнования бюджета Сарапульского сельсовета на 2018год и плановый период 2019 и 2020 годов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Установить  в пределах общего объема расходов, установленного статьей 1  настоящего решения, распределение бюджетных ассигнований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18 год  и плановый период 2019  и 2020 годов  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местному бюджету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 ведомственную структуру расходов  на 2018 год  и плановый период 2019 и 2020годов 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местному бюджет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 Установить общий объем бюджетных ассигнований, направляемых на исполнение публичных нормативных обязательств на 2018 год в сумме 0,0 тыс. рублей, на 2019 год в сумме 0,0 тыс. рублей, на 2020 год в сумме 0,0 тыс. рублей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убсидии юридическим лицам, индивидуальным предпринимателям и физическим лицам – производителям товаров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Сарапульского сельсовета и в пределах бюджетных ассигнований, предусмотренных ведомственной  структурой расходов местного бюджета на 2018 год и на 2019-2020 годы по соответствующим целевым статьям и виду расходов согласно приложению 5 к настоящему решению.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18-2020 годах за счет средств местного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Сарапульского сельсовета, осуществляющей функции и полномочия учредителя муниципальных бюджетных и автономных учреждений, а также принявшей решение о формировании муниципального задания, в отношении подведомственных казенных учреждений Сарапульского сельсовета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Сарапульского сельсовет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Сарапульского сельсовета.</w:t>
      </w:r>
    </w:p>
    <w:p>
      <w:pPr>
        <w:pStyle w:val="Normal"/>
        <w:ind w:firstLine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6. Особенности заключения и оплаты договоров (муниципальных контрактов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Заключение и оплата муниципальными казенными учреждениями Сарапульского сельсовета и администрацией Сарапульского сельсовета договоров, исполнение которых осуществляется за счет средств бюджета  Сарапульского сельсовета, производятся в пределах доведенных им 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Установить, что бюджетные учреждения и органы исполнительной власти 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 услуг связи, услуг проживания в гостиницах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одписке на печатные издания и об их приобретении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) страхование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е) подлежащим оплате за счет средств. полученных от иной приносящей доход деятельност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ж) аренд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) по оплате услуг по зачислению денежных средств (социальных выплат и пособий) на счета физических лиц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Сарапульского сельсове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Статья 7. Особенности учета средств, поступающих во временное распоряжение Сарапульского сельсовет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ступающие во временное распоряжение Сарапульского сельсовета, учитываются на отдельном расчетном счете, открытом на администрацию Сарапульского сельсовет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Софинансирование расходов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Установить, что средства бюджета Сарапульского сельсовета 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областными органами исполнительной власти, а также соглашениями, заключенными с администрацией Мошковского района Новосиби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еречень муниципальных программ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муниципальных  программ Сарапульского сельсовета, предусмотренных к финансированию из местного бюджета в 2018-2020годах согласно </w:t>
      </w:r>
      <w:r>
        <w:rPr>
          <w:sz w:val="28"/>
          <w:szCs w:val="28"/>
          <w:u w:val="single"/>
        </w:rPr>
        <w:t>приложению 9</w:t>
      </w:r>
      <w:r>
        <w:rPr>
          <w:sz w:val="28"/>
          <w:szCs w:val="28"/>
        </w:rPr>
        <w:t xml:space="preserve">   к  местному бюджету.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2.Утвердить объем средств, предусмотренных к финансированию из местного бюджета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8 год в сумме 10,0 тыс.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19 год в сумме 0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 2020 год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Сарапульско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езервного фонда администрации Сарапульского сельсовета на 2018 год в сумме 30,0 тыс. рублей, на 2019 год  20,0 тыс. рублей, на 2020 год 20,0 тыс.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1.  Источники финансирования дефицита бюджета Сарапульского сельсовет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источники внутреннего финансирования дефицита бюджета   Сарапульского сельсовета на 2018 год  и плановый период 2019 и 2020 годов в соответствии с </w:t>
      </w:r>
      <w:r>
        <w:rPr>
          <w:sz w:val="28"/>
          <w:szCs w:val="28"/>
          <w:u w:val="single"/>
        </w:rPr>
        <w:t>приложением 6</w:t>
      </w:r>
      <w:r>
        <w:rPr>
          <w:sz w:val="28"/>
          <w:szCs w:val="28"/>
        </w:rPr>
        <w:t xml:space="preserve"> к местному бюджету.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 Муниципальные внутренние заимствовани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программу муниципальных внутренних заимствований Сарапульского сельсовета  на 2018 год и плановый период 2019 и 2020 годы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местному бюджет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3.  Муниципальный внутренний долг Сарапульского  сельсовета и расходы на его обслуживание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 верхний предел муниципального долга на 1 января 2019 года в размере 0,0 тыс. руб., в том числе предельный объем обязательств по муниципальным гарантиям Сарапульского сельсовета в сумме 0,0 тыс.руб.; на 1 января 2020 года в размере 0,0  тыс.руб., в том числе предельный объем обязательств по муниципальным гарантиям Сарапульского сельсовета в сумме 0,0 тыс.руб.; на 1 января 2021 года в размере 0,0  тыс.руб., в том числе предельный объем обязательств по муниципальным гарантиям Сарапульского сельсовета в сумме 0,0 тыс. руб.  согласно  </w:t>
      </w:r>
      <w:r>
        <w:rPr>
          <w:sz w:val="28"/>
          <w:szCs w:val="28"/>
          <w:u w:val="single"/>
        </w:rPr>
        <w:t>приложению 8</w:t>
      </w:r>
      <w:r>
        <w:rPr>
          <w:sz w:val="28"/>
          <w:szCs w:val="28"/>
        </w:rPr>
        <w:t xml:space="preserve"> «Программа муниципальных гарантий Сарапульского сельсовета в валюте Российской Федерации на 2018 год и плановый период 2019-2020 годов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предельный объем муниципального внутреннего долга Сарапульского сельсовета на 2018 год в сумме 1333,0 тыс.рублей, на 2019 год в сумме 1444,8 тыс. рублей,  на 2020 год  в сумме 1518,7 тыс.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предельный объем расходов местного бюджета на обслуживание муниципального долга Сарапульского сельсовета на 2018 год в сумме 0,0 тыс.рублей ,на 2019 год в сумме 0,0 тыс. рублей, на 2020 год в сумме 0,0 тыс.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4.   Дорожный фонд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бъем бюджетных ассигнований дорожного фонда Сарапульского сельсовета Мошковского района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 на 2018 год в сумме  75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2019 год в сумме  842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0 год в сумме  822,2 тыс.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источниками формирования дорожного фонда Сарапульского сельсовета являются 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Статья 15. Иные межбюджетные трансферты в бюджет Мошковского района из бюджета Сарапуль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редоставляемых бюджету Мошковского района из бюджета сельсове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18 год в сумме 70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19 год в сумме 59,5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 2020 год в сумме 59,5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вид, наименование и объем распределения  межбюджетных трансфертов  из бюджета поселения в  бюджет  района согласно  </w:t>
      </w:r>
      <w:r>
        <w:rPr>
          <w:sz w:val="28"/>
          <w:szCs w:val="28"/>
          <w:u w:val="single"/>
        </w:rPr>
        <w:t>приложения 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межбюджетных трансфертов   в части  передачи поселение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 района </w:t>
      </w:r>
      <w:r>
        <w:rPr>
          <w:bCs/>
          <w:sz w:val="28"/>
          <w:szCs w:val="28"/>
        </w:rPr>
        <w:t>на 2018 год и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Статья 16. Использование остатков сред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/>
      </w:pPr>
      <w:r>
        <w:rPr>
          <w:sz w:val="28"/>
          <w:szCs w:val="28"/>
        </w:rPr>
        <w:t>Установить, что не использованные местным  бюджетом по состоянию на 1 января  остатки межбюджетных трансфертов, полученные из бюджета района бюджетом поселения в форме субсидий, субвенций и иных межбюджетных трансфертов, имеющих целевое назначение, подлежат возврату в доход бюджета район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8"/>
          <w:szCs w:val="28"/>
        </w:rPr>
        <w:t>Статья 17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Особенности исполнения местного бюджета в 2018 году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 местного бюджета, связанные с особенностями исполнения местного бюджета  и (или) перераспределения бюджетных ассигнований между получателями  бюджетных средств местного бюджета :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местного бюджета на предоставление субсидий на конкурсной основе (грантов) физическим и юридическим лицам в области культуры, образова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 муниципальных учреждений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4) 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арапульского сельсовета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) 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6) перераспределение бюджетных ассигнований между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Сарапульского сельсовета, изъятого в казну поселе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28"/>
          <w:szCs w:val="28"/>
        </w:rPr>
        <w:t xml:space="preserve">8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у сельсовета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Мошковского района  (за исключением субвенций) на основании уведомлений органов финансового контроля о применении бюджетных мер принуждения.   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b/>
          <w:sz w:val="28"/>
          <w:szCs w:val="28"/>
        </w:rPr>
        <w:t>Статья 18. Вступление в силу настоящего Закона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8 года   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2:00Z</dcterms:created>
  <dc:creator>User</dc:creator>
  <dc:description/>
  <cp:keywords/>
  <dc:language>en-US</dc:language>
  <cp:lastModifiedBy>User</cp:lastModifiedBy>
  <cp:lastPrinted>2017-11-14T13:55:00Z</cp:lastPrinted>
  <dcterms:modified xsi:type="dcterms:W3CDTF">2017-11-30T10:17:00Z</dcterms:modified>
  <cp:revision>44</cp:revision>
  <dc:subject/>
  <dc:title>Приложение</dc:title>
</cp:coreProperties>
</file>