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САРАПУЛЬ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ШКОВСКОГО РАЙОНА  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ятого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семнадцатой  сесс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т 23.11.2017 г.                                                                                                                        №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определении налоговых ставок, порядка и сроков уплаты земельного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лога  на территории Сарапульского сельсовета  Мошков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сибирской области с 2018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соответствии с  Постановлением Правительства Новосибирской области № 535-п от 29 ноября 2011 г. «Об утверждении результатов государственной кадастровой оценки земель населенных пунктов в Новосибирской области и среднего уровня кадастровой стоимости земель населенных пунктов по муниципальным и городским округам Новосибирской области», согласно статьи 387, 394 и п.2 статьи 397 главы 31 «Земельный налог» Налогового кодекса Российской Федерации», в соответствии с  п.п.2 п.1 ст.14 Федерального Закона №131-ФЗ от 06.10.2003 года «Об общих принципах организации местного самоуправления в Российской Федерации»,  письмом Министерства финансов РФ от 01.08.2012 г. №03-05-04-02/71, Уставом Сарапульского сельсовета  Мошковского района Новосибирской области, Совет депутатов Сарапульского  сельсов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арапульского сельсовета  Мошковского района Новосиби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ЕШИЛ: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 Установить с  01.01.2018 года на территории  Сарапульского сельсовета  Мошковского района Новосибирской области ставки земельного налога в соответствии с Приложением №1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 Установить с 01.01.2018 года следующие сроки и порядок уплаты земельного налога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1. Организации уплачивают  авансовые платежи по земельному налогу равными долями в сроки не позднее 30 апреля,31 июля,31 октября, текущего налогового периода и 4 февраля года, следующего за истекшим налоговым периодом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2. Налогоплательщики - физические лица уплачивают земельный налог не позднее 1 декабря года, следующего за истекшим налоговым периодом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опубликовать в периодическом печатном издании «Вестник Сарапульского сельсовета» и на официальном сайте Сарапульского  сельсовета  в  сети Интернет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4. Признать утратившими силу решение девятой сессии Совета депутатов Сарапульского сельсовета 5 созыва от 28.11.2016 г. № 8 «Об определении налоговых ставок, порядка и сроков уплаты земельного налога  на территории Сарапульского сельсовета Мошковского района Новосибирской области с 2017 года», со дня вступления в силу настоящего реше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5. Решение вступает в силу с 1 января 2018 года, но не ранее чем по истечении одного месяца со дня официального опубликова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решения возложить на постоянную депутатскую комиссию по бюджету, финансам, налогам и собствен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Сарапуль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ошковского района </w:t>
      </w:r>
    </w:p>
    <w:p>
      <w:pPr>
        <w:pStyle w:val="Normal"/>
        <w:rPr/>
      </w:pPr>
      <w:r>
        <w:rPr>
          <w:rFonts w:cs="Arial" w:ascii="Arial" w:hAnsi="Arial"/>
        </w:rPr>
        <w:t xml:space="preserve">Новосибирской области                                                                                           С.В. Олешко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рапуль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ошковского района </w:t>
      </w:r>
    </w:p>
    <w:p>
      <w:pPr>
        <w:pStyle w:val="Normal"/>
        <w:rPr/>
      </w:pPr>
      <w:r>
        <w:rPr>
          <w:rFonts w:cs="Arial" w:ascii="Arial" w:hAnsi="Arial"/>
        </w:rPr>
        <w:t>Новосибирской области                                                                                         Н.А. Ишути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восемнадцатой сесси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ь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шков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3.11.2017  № 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ВКИ ЗЕМЕЛЬНОГО НАЛО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286"/>
        <w:gridCol w:w="220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и земель и/или разрешенное использование земельного участ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ая ставка (в%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несенные к землям сельскохозяйственного назначения или к землям в составе зон сельскохозяйственного использования в населенных  пунктах и используемых для сельскохозяйственного производства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ейся к жилищному фонду и к объектам инженерной инфраструктуры жилищно-коммунального комплекса) или приобретенные (предоставленные) для жилищного строительства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обретенные (предоставленные) для личного подсобного хозяйства, садоводства, огородничества или животноводства, также дачного хозяйств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, предназначенные для сельскохозяйственного назначения, признанные в установленном порядке уполномоченным органом  неиспользуемыми для сельскохозяйственного производств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рочие земельные участ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50:00Z</dcterms:created>
  <dc:creator>User</dc:creator>
  <dc:description/>
  <cp:keywords/>
  <dc:language>en-US</dc:language>
  <cp:lastModifiedBy>User</cp:lastModifiedBy>
  <dcterms:modified xsi:type="dcterms:W3CDTF">2017-12-05T08:27:00Z</dcterms:modified>
  <cp:revision>5</cp:revision>
  <dc:subject/>
  <dc:title>                     СОВЕТ ДЕПУТАТОВ САРАПУЛЬСКОГО СЕЛЬСОВЕТА</dc:title>
</cp:coreProperties>
</file>