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осемнадцатой сессии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23.11.2017 года                   с. Сарапулка                                      № 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sz w:val="28"/>
          <w:szCs w:val="28"/>
        </w:rPr>
        <w:t xml:space="preserve">О передаче  администрации Мошковского района  части полномочий  администрации Сарапульского сельсовета по формированию и размещению муниципального заказа для обеспечения муниципальных нужд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15  Федерального закона от 6 октября 2003 года № 131-ФЗ «Об общих принципах организации местного самоуправления в Российской Федерации», пунктом 14 статьи 19 Устава Сарапульского сельсовета Мошк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арапульского сельсов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апульского сельсовета 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передать администрации Мошковского района часть полномочий администрации Сарапульского сельсовета по формированию и  размещению муниципального заказа на 2018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бюджета Сарапульского сельсовета в бюджет Мо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 межбюджетные трансферты на осуществление передаваемых полномочий  на 2017 год в сумме  11000 (одиннадцать тысяч рублей 00 ко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  Сарапульского сельсовета 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заключить Соглашение  с администрацией Мошковского района Новосибирской области о передаче  им  части своих полномочий  по формированию и размещению муниципального заказа для обеспечения муниципальных нужд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периодическом печатном издании органа МСУ «Вестник Сарапульского сельсовета» и на официальном сайте администрации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В.Ол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User</dc:creator>
  <dc:description/>
  <cp:keywords/>
  <dc:language>en-US</dc:language>
  <cp:lastModifiedBy>User</cp:lastModifiedBy>
  <cp:lastPrinted>2017-11-14T15:06:00Z</cp:lastPrinted>
  <dcterms:modified xsi:type="dcterms:W3CDTF">2017-12-05T08:39:00Z</dcterms:modified>
  <cp:revision>2</cp:revision>
  <dc:subject/>
  <dc:title>             СОВЕТ ДЕПУТАТОВ САРАПУЛЬСКОГО СЕЛЬСОВЕТА</dc:title>
</cp:coreProperties>
</file>