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осемнадцатой 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ноября 2017 года                 с.Сарапулка                                №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Об установлении размера платы за содержание и пользование жилым помещением для нанимателей жилых помещений муниципального жил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нда по договорам социального найм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6 части 10 статьи 35 Федерального закона от 06.10.2003 года № 131-ФЗ «Об общих принципах организации местного самоуправления в Российской Федерации», части 3 статьи 156 Жилищного Кодекса Российской Федерации, в целях содержания объектов муниципаль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</w:t>
      </w:r>
      <w:r>
        <w:rPr>
          <w:color w:val="2B2B2B"/>
          <w:sz w:val="28"/>
          <w:szCs w:val="28"/>
        </w:rPr>
        <w:t xml:space="preserve"> на 2018 год размер платы  за пользование жилым помещением (плата за найм) для нанимателя жилого помещения, занимаемого по договору социального найма или договору найма </w:t>
      </w:r>
      <w:r>
        <w:rPr>
          <w:sz w:val="28"/>
          <w:szCs w:val="28"/>
        </w:rPr>
        <w:t xml:space="preserve">специализированного </w:t>
      </w:r>
      <w:r>
        <w:rPr>
          <w:color w:val="2B2B2B"/>
          <w:sz w:val="28"/>
          <w:szCs w:val="28"/>
        </w:rPr>
        <w:t>жилого помещения муниципального жилого фонда, в размере  0,90  руб. в месяц  (в т.ч НДС),  в расчете  за 1 кв. м общей площади жилого поме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8 года и действует до 31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органа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 « Вестник Сарапульского сельсовета» и на официальном сайте администрации Сарапуль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С.В.Оле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                                                       Н.А.И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6:00Z</dcterms:created>
  <dc:creator>User</dc:creator>
  <dc:description/>
  <cp:keywords/>
  <dc:language>en-US</dc:language>
  <cp:lastModifiedBy>User</cp:lastModifiedBy>
  <dcterms:modified xsi:type="dcterms:W3CDTF">2017-12-05T08:39:00Z</dcterms:modified>
  <cp:revision>2</cp:revision>
  <dc:subject/>
  <dc:title>         СОВЕТ ДЕПУТАТОВ САРАПУЛЬСКОГО СЕЛЬСОВЕТА</dc:title>
</cp:coreProperties>
</file>