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емнадца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4.09.2017г                                                                     №  </w:t>
      </w:r>
      <w:r>
        <w:rPr>
          <w:sz w:val="28"/>
          <w:szCs w:val="28"/>
          <w:u w:val="single"/>
        </w:rPr>
        <w:t xml:space="preserve">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бюджет 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 Совет депутатов Сарапуль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десятой  сессии пятого созыва Сарапульского Совета депутатов от 23.12.2016 года  «О бюджете Сарапульского сельсовета на 2016 год и плановый период 2017 и  2018 года 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. Утвердить основные характеристики  бюджета  Сарапульского сельсовета на 2017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 доходов бюджета Сарапульского сельсовета  в сумме    11056,38  тыс. рублей; в том числе общий объем безвозмездных поступлений  7956,88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 расходов бюджета Сарапульского сельсовета  в       сумме    11999,38 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8 год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 6919,65  тыс.рублей , по расходам в сумме 6919,65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9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6871,51 тыс.рублей , по расходам в сумме  6871,51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татью 3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  что доходы местного бюджета на 2017 год и плановый период 2018 и 2019 годов, формируе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еречислений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татью 5 п. 1,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расходов, установленных статьей 1 настоящего решения 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 и плановый период 2018 и 2019 годов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Утвердить источники финансирования дефицита бюджета Сарапульского сельсовета на 2017 год и плановый период 2018 и 2019 годы в соответствии с </w:t>
      </w:r>
      <w:r>
        <w:rPr>
          <w:b/>
          <w:sz w:val="28"/>
          <w:szCs w:val="28"/>
        </w:rPr>
        <w:t>приложением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Н.А.Ишут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30:00Z</dcterms:created>
  <dc:creator>user</dc:creator>
  <dc:description/>
  <cp:keywords/>
  <dc:language>en-US</dc:language>
  <cp:lastModifiedBy>Glbuh</cp:lastModifiedBy>
  <cp:lastPrinted>2017-09-11T12:15:00Z</cp:lastPrinted>
  <dcterms:modified xsi:type="dcterms:W3CDTF">2017-09-15T03:26:00Z</dcterms:modified>
  <cp:revision>182</cp:revision>
  <dc:subject/>
  <dc:title>                СОВЕТ ДЕПУТАТОВ МУНИЦИПАЛЬНОГО ОБРАЗОВАНИЯ</dc:title>
</cp:coreProperties>
</file>