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ой  се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т 14.09.2017 года                                                                                        № 4____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Ревизионной комиссии Мошковского района Новосибирской области полномочий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пуль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статьей 264.4 Бюджетного кодекса Российской Федерации, статьей 15 Федерального закона от 06.10.2003 № 131-ФЗ «Об общих принципах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5 статьи 19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Устава Сарапульского сельсовета Мошковского района Новосибирской области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ключить с Советом депутатов Мошковского района Новосибирской области соглашение о передаче Ревизионной комиссии Мошковского района Новосибирской области полномочий контрольно-счетного органа Сарапульского сельсовета по осуществлению внешнего муниципального финансового контрол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должностные лица Ревизионной комиссии Мошковского района Новосибирской области при осуществлении полномочий Контрольно-счетного органа Сарапульского сельсовета обладают правами должностных лиц Контрольно-счетного органа Сарапульского сельсовета, установленными федеральными законами, законами Новосибирской области, уставом и иными муниципальными правовыми актами Сарапул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администрация Сарапульского сельсовета перечисляет в бюджет Мошковского района межбюджетные трансферты на осуществление пе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Направить настоящее Решение Главе Сарапульского сельсовета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председателя Совета депутатов  Ишутину Наталью Александровну.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рапульского сельсовет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В.А.Иш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Сарапуль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Н.А.Ишут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2:00Z</dcterms:created>
  <dc:creator>User</dc:creator>
  <dc:description/>
  <cp:keywords/>
  <dc:language>en-US</dc:language>
  <cp:lastModifiedBy>User</cp:lastModifiedBy>
  <cp:lastPrinted>2017-09-11T10:15:00Z</cp:lastPrinted>
  <dcterms:modified xsi:type="dcterms:W3CDTF">2017-09-19T06:23:00Z</dcterms:modified>
  <cp:revision>5</cp:revision>
  <dc:subject/>
  <dc:title>СОВЕТ ДЕПУТАТОВ ТАШАРИНСКОГО СЕЛЬСОВЕТА</dc:title>
</cp:coreProperties>
</file>