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СОВЕТ ДЕПУТАТОВ САРАПУЛЬСКОГО СЕЛЬСОВЕТА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4"/>
        <w:jc w:val="left"/>
        <w:rPr/>
      </w:pPr>
      <w:r>
        <w:rPr>
          <w:caps w:val="false"/>
          <w:smallCaps w:val="false"/>
        </w:rPr>
        <w:t xml:space="preserve">                                                         </w:t>
      </w:r>
      <w:r>
        <w:rPr>
          <w:caps w:val="false"/>
          <w:smallCaps w:val="false"/>
        </w:rPr>
        <w:t>РЕШ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ятнадцатой внеочередной сесс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47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05 июля 2017 год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-3" w:right="3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  </w:t>
            </w:r>
            <w:r>
              <w:rPr>
                <w:sz w:val="28"/>
              </w:rPr>
              <w:t>01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нятии полномочий Мошковского района Новосибирской области в области организации в границах поселений тепло- и водоснабжения, водоотведения, снабжения населения топливом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ч. 4 ст. 15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31.01.2017 года  № 137-ОЗ «О внесении изменений в статью 3 Закона Новосибирской области «Об отдельных вопросах организации местного самоуправления в Новосибирской области»»</w:t>
      </w:r>
      <w:r>
        <w:rPr>
          <w:sz w:val="28"/>
          <w:szCs w:val="26"/>
        </w:rPr>
        <w:t xml:space="preserve">, руководствуясь Уставом Сарапульского сельсовета Мошковского района Новосибирской области, Регламентом Совета депутатов Сарапульского сельсовета Мошковского района Новосибирской области, решением № 132 восемнадцатой сессии Совета депутатов Мошковского района Новосибирской области третьего созыва от 04.07.2017 год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Совет депутатов  Сарапульского сельсовета Мошковского района Новосиб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ИЛ: 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. Принять полномочия в области организации в границах  поселения Сарапульского сельсовета Мошковского района Новосибирской области тепло- и водоснабжения, водоотведения, снабжения населения топливом от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2. Администрации Сарапульского сельсовета Мошковского района Новосибирской области заключить соглашение с администрацией Мошковского района Новосибирской области о приеме осуществления полномочий, указанных в пункте 1 настоящего  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3. Определить, что  финансовое обеспечение принятых полномочий, осуществляется в пределах средств, утвержденных в бюджете Сарапульского сельсовета Мошковского района Новосибирской области  на 2017 год,  на осуществление указанных  полномочий,   размере  1121,4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4. Настоящее решение опубликовать в  периодическом печатном издании «Вестник Сарапульского  сельсовета» и на официальном сайте администрации в сети Интернет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5. Распространить действие настоящего решения с 1 июля 2017 год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6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депутатскую комиссию по жилищно-коммунальному хозяйству, благоустройству, строительству, транспорту и связ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В.А.Ишутин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Н.А.Ишутина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5:00Z</dcterms:created>
  <dc:creator>xxxxx</dc:creator>
  <dc:description/>
  <cp:keywords/>
  <dc:language>en-US</dc:language>
  <cp:lastModifiedBy>User</cp:lastModifiedBy>
  <cp:lastPrinted>2017-07-06T13:57:00Z</cp:lastPrinted>
  <dcterms:modified xsi:type="dcterms:W3CDTF">2017-07-06T07:57:00Z</dcterms:modified>
  <cp:revision>7</cp:revision>
  <dc:subject/>
  <dc:title>проект</dc:title>
</cp:coreProperties>
</file>