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САРАПУ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я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етырнадцатой  се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6.06.2017                                                                                        №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я в решение десятой сессии Совета депутатов Сарапульского сельсовета  за № 1 от 23.12.2016 года «О бюджете Сарапульского сельсовета Мошковского района Новосибирской области   на 2017 год и   плановый период  2018-2019 годов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spacing w:lineRule="auto" w:line="360"/>
        <w:ind w:right="0" w:firstLine="851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 , Федеральным законом от 06 октября 2003 № 131-ФЗ «Об общих принципах организации местного самоуправления в Российской Федерации», на основании Приказа Министерства финансов Российской Федерации от 01 июля 2013 № 65н «Об утверждении указаний о порядке применения бюджетной классификации Российской Федерации»,  «Положения о бюджетном устройстве и бюджетном процессе в администрации Сарапульского сельсовета» , руководствуясь Уставом Сарапульского сельсовета, Регламентом  Совета депутатов Сарапульского сельсовета Мошковского района Новосибирской области, на основании Протеста прокуратуры Мошковского района от 15.06.2017 года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Внести изменения  в статью 16 части 1  решения десятой сессии Совета депутатов Сарапульского сельсовета  за № 1 от 23.12.2016 года «О бюдже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рапульского сельсовета Мошковского района Новосибирской области   на 2017 год и   плановый период  2018-2019 годов», согласно приложения к настоящему решению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Опубликовать настоящее решение в газете органа местного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управления «Вестник Сарапульского сельсовета и на официальном сайте администрации в сети Интернет.</w:t>
      </w:r>
    </w:p>
    <w:p>
      <w:pPr>
        <w:pStyle w:val="Normal"/>
        <w:spacing w:lineRule="auto" w:line="360"/>
        <w:ind w:left="8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арапульского сельсовета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шков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В.А.Ишу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рапуль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шк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овосибирской области                                                         Н.А.Ишутина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4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№ 2  четырнадцатой  сессии Совета 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депутатов Сарапульского сельсовета от 26.06.2017 года </w:t>
      </w:r>
    </w:p>
    <w:p>
      <w:pPr>
        <w:pStyle w:val="Style14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«О внесении изменений в решение № 1  десятой  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ссии Совета депутатов Сарапульского сельсовета  «О  бюджете Сарапульского</w:t>
      </w:r>
    </w:p>
    <w:p>
      <w:pPr>
        <w:pStyle w:val="Style14"/>
        <w:jc w:val="center"/>
        <w:rPr/>
      </w:pPr>
      <w:r>
        <w:rPr>
          <w:rFonts w:cs="Arial" w:ascii="Arial" w:hAnsi="Arial"/>
        </w:rPr>
        <w:t xml:space="preserve">сельсовета Мошковского района Новосибирской  области 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на 2017 год и плановый период 2018 и 2019 годов»</w:t>
      </w:r>
    </w:p>
    <w:p>
      <w:pPr>
        <w:pStyle w:val="Style14"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от  23.12.2016г  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юджет  Сарапульского сельсовета Мошковского района                  Новосибирской области на 2017  год и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плановый период 2018 и 2019  годо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16. Использование остатков средств изложить в следующей редак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1134"/>
        <w:jc w:val="both"/>
        <w:rPr/>
      </w:pPr>
      <w:r>
        <w:rPr>
          <w:rFonts w:cs="Arial" w:ascii="Arial" w:hAnsi="Arial"/>
        </w:rPr>
        <w:t>«Установить, что не использованные местным бюджетом по состоянию на 1 января остатки межбюджетных трансфертов, полученные из бюджета района бюджетом поселения в форме субсидий, субвенций и иных межбюджетных трансфертов, имеющих целевое назначение, подлежат возврату в доход бюджета района в течение  первых 15 рабочих дней текущего финансового года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rFonts w:cs="Arial" w:ascii="Arial" w:hAnsi="Arial"/>
        </w:rPr>
        <w:t xml:space="preserve">В случае если неиспользованный остаток межбюджетных трансфертов, полученных в форме субсидий субвенций и иных межбюджетных трансфертов, имеющих целевое назначение, не перечислен в доход бюджета района, указанные средства подлежат взысканию в доход бюджета района, в Порядке, определяемом  финансовым органом Мошковского района,  с соблюдением общих требований, установленных Министерством финансов Российской Федерации.    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Зачисленные в доход бюджета района неиспользованные остатки целевых средств могут быть возвращены бюджету поселения  при установлении наличия потребности в использовании их,  на те же цел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9:00Z</dcterms:created>
  <dc:creator>User</dc:creator>
  <dc:description/>
  <cp:keywords/>
  <dc:language>en-US</dc:language>
  <cp:lastModifiedBy>User</cp:lastModifiedBy>
  <cp:lastPrinted>2017-06-28T11:28:00Z</cp:lastPrinted>
  <dcterms:modified xsi:type="dcterms:W3CDTF">2017-06-28T05:28:00Z</dcterms:modified>
  <cp:revision>3</cp:revision>
  <dc:subject/>
  <dc:title>СОВЕТ ДЕПУТАТОВ САРАПУЛЬСКОГО СЕЛЬСОВЕТА</dc:title>
</cp:coreProperties>
</file>