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ВЕТ ДЕПУТАТОВ  САРАПУЛЬСКОГО СЕЛЬСОВЕТ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ринадцатой сесс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30.05.2017 года</w:t>
        <w:tab/>
        <w:t xml:space="preserve"> </w:t>
        <w:tab/>
        <w:tab/>
        <w:tab/>
        <w:tab/>
        <w:tab/>
        <w:tab/>
        <w:tab/>
        <w:t xml:space="preserve">      №__4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 внесении изменений в решение тридцать второй сессии Совета депутатов Сарапульского сельсовета от 24.03.2015 года № 3 «О положении о приватиза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го имущества </w:t>
      </w:r>
      <w:r>
        <w:rPr>
          <w:sz w:val="28"/>
          <w:lang w:eastAsia="ar-SA"/>
        </w:rPr>
        <w:t>Сарапульского</w:t>
      </w:r>
      <w:r>
        <w:rPr>
          <w:bCs/>
          <w:kern w:val="2"/>
          <w:sz w:val="28"/>
          <w:szCs w:val="28"/>
        </w:rPr>
        <w:t xml:space="preserve"> сельсовета Мошковского района Новосибирской област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отеста прокуратуры Мошковского района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 2001 № 178-ФЗ «О приватизации государственного и муниципального имущества», частью 3 статьи 51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следующие изменения в  Положение «О приватизации муниципального имущества </w:t>
      </w:r>
      <w:r>
        <w:rPr>
          <w:sz w:val="28"/>
          <w:lang w:eastAsia="ar-SA"/>
        </w:rPr>
        <w:t>Сарапульского</w:t>
      </w:r>
      <w:r>
        <w:rPr>
          <w:sz w:val="28"/>
          <w:szCs w:val="28"/>
        </w:rPr>
        <w:t xml:space="preserve"> сельсовета</w:t>
      </w:r>
      <w:r>
        <w:rPr>
          <w:bCs/>
          <w:kern w:val="2"/>
          <w:sz w:val="28"/>
          <w:szCs w:val="28"/>
        </w:rPr>
        <w:t xml:space="preserve"> Мошковского района Новосибирской области» (далее Положение)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1.1 пункт 5.2.5 Положения исключить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1.2 пункт 2.2 Положения дополнить пунктом 2.2.1 следующего содержа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ешению органа местного самоуправления муниципальное имущество, а также исключительные права могут быть внесены в качестве вклада в уставные капиталы акционерных обществ, при этом доля акций акционерного общества,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, если иное не установлено Президентов РФ в отношении стратегических акционерных обществ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1.3 в пунктах  Положения 2.1, 5.2.1, 5.2.3, 5.2.5, 5.2.8, 5.2.9, 5.3  понятие «</w:t>
      </w:r>
      <w:r>
        <w:rPr>
          <w:b/>
          <w:bCs/>
          <w:kern w:val="2"/>
          <w:sz w:val="28"/>
          <w:szCs w:val="28"/>
        </w:rPr>
        <w:t>открытые</w:t>
      </w:r>
      <w:r>
        <w:rPr>
          <w:bCs/>
          <w:kern w:val="2"/>
          <w:sz w:val="28"/>
          <w:szCs w:val="28"/>
        </w:rPr>
        <w:t xml:space="preserve"> акционерные обществ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 xml:space="preserve">1.4 в пункте 5.3 Положения слова « </w:t>
      </w:r>
      <w:r>
        <w:rPr>
          <w:sz w:val="28"/>
          <w:szCs w:val="28"/>
        </w:rPr>
        <w:t>может осуществляться только путем преобразования муниципального унитарного предприятия в открытое акционерное общество» заменить на слова:  «может осуществляться только путем преобразования муниципального унитарного предприятия в акционерное общество, также,  в случае если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пункт 9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9.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</w:t>
      </w:r>
      <w:hyperlink r:id="rId3">
        <w:r>
          <w:rPr>
            <w:rStyle w:val="InternetLink"/>
            <w:color w:val="0000FF"/>
            <w:sz w:val="28"/>
            <w:szCs w:val="28"/>
          </w:rPr>
          <w:t>прогнозного плана</w:t>
        </w:r>
      </w:hyperlink>
      <w:r>
        <w:rPr>
          <w:sz w:val="28"/>
          <w:szCs w:val="28"/>
        </w:rPr>
        <w:t xml:space="preserve">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ого имуществ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hyperlink r:id="rId4">
        <w:r>
          <w:rPr>
            <w:rStyle w:val="InternetLink"/>
            <w:color w:val="0000FF"/>
            <w:sz w:val="28"/>
            <w:szCs w:val="28"/>
          </w:rPr>
          <w:t>сайт</w:t>
        </w:r>
      </w:hyperlink>
      <w:r>
        <w:rPr>
          <w:sz w:val="28"/>
          <w:szCs w:val="28"/>
        </w:rPr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размер и порядок выплаты вознаграждения юридическому лицу, которое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1 статьи 6</w:t>
        </w:r>
      </w:hyperlink>
      <w:r>
        <w:rPr>
          <w:sz w:val="28"/>
          <w:szCs w:val="28"/>
        </w:rPr>
        <w:t xml:space="preserve"> 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0.1</w:t>
        </w:r>
      </w:hyperlink>
      <w:r>
        <w:rPr>
          <w:sz w:val="28"/>
          <w:szCs w:val="28"/>
        </w:rPr>
        <w:t xml:space="preserve"> Федерального закона № 178 от 21.12.2001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6 В отношении объектов, включенных в </w:t>
      </w:r>
      <w:hyperlink r:id="rId7">
        <w:r>
          <w:rPr>
            <w:rStyle w:val="InternetLink"/>
            <w:color w:val="0000FF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7. С момента включения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hyperlink r:id="rId8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8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9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0. К информации о результатах сделок приватизации государственного или муниципального имущества, подлежащей размещению от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на сделки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мя физического лица или наименование юридического лица - победителя торгов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2. Настоящее решение подлежит опубликованию в газете «Вестник Сарапульского сельсовета» и на официальном сайте администрации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его опубликования в периодическом печатном издании ОМСУ «Вестник Сарапуль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</w:t>
      </w:r>
      <w:r>
        <w:rPr>
          <w:sz w:val="28"/>
          <w:lang w:eastAsia="ar-SA"/>
        </w:rPr>
        <w:t>Сарапу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В.А.Ишути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пульского сельсовета                                                         Н.А. И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м № 3  32 сессии Совета депутатов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арапульского сельсовета от 24.03.2015 года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ЗМЕНЕНИЯ ВНЕСЕНЫ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ением  13 сессии Совета депутатов      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lang w:eastAsia="ar-SA"/>
        </w:rPr>
        <w:t>Сарапульского</w:t>
      </w:r>
      <w:r>
        <w:rPr>
          <w:sz w:val="28"/>
          <w:szCs w:val="28"/>
        </w:rPr>
        <w:t xml:space="preserve"> сельсовета Мошковского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от  30.05.2017 №_4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eastAsia="ar-SA"/>
        </w:rPr>
        <w:t>Сарапульского</w:t>
      </w:r>
      <w:r>
        <w:rPr>
          <w:bCs/>
          <w:kern w:val="2"/>
          <w:sz w:val="28"/>
          <w:szCs w:val="28"/>
        </w:rPr>
        <w:t xml:space="preserve">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ватизация муниципального имущества представляет собой возмездное отчуждение находящегося в муниципальной собственности имущества в собственность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ватизация муниципального имущества осуществляется органами местного самоуправления самостоятельно в соответствии с Федеральным законом «О приватизации государственного и муниципального имущества» (далее - Федеральный закон), другими законодательными актами о приватизации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От имени муниципального образования </w:t>
      </w:r>
      <w:r>
        <w:rPr>
          <w:sz w:val="28"/>
          <w:lang w:eastAsia="ar-SA"/>
        </w:rPr>
        <w:t>Сарапульского</w:t>
      </w:r>
      <w:r>
        <w:rPr>
          <w:sz w:val="28"/>
          <w:szCs w:val="28"/>
        </w:rPr>
        <w:t xml:space="preserve"> сельсовета  приватизацию муниципального имущества осуществляет администрация </w:t>
      </w:r>
      <w:r>
        <w:rPr>
          <w:sz w:val="28"/>
          <w:lang w:eastAsia="ar-SA"/>
        </w:rPr>
        <w:t>Сарапульского</w:t>
      </w:r>
      <w:r>
        <w:rPr>
          <w:sz w:val="28"/>
          <w:szCs w:val="28"/>
        </w:rPr>
        <w:t xml:space="preserve"> сельсовета (далее - администрация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рганизует продажу приватизируемого муниципального имущества и осуществляет функции продавца, в том числе при продаже муниципального имущества в электро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термины, используемые в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огнозный план приватизации - ежегодно утверждаемый Советом депутатов </w:t>
      </w:r>
      <w:r>
        <w:rPr>
          <w:sz w:val="28"/>
          <w:lang w:eastAsia="ar-SA"/>
        </w:rPr>
        <w:t>Сарапульского</w:t>
      </w:r>
      <w:r>
        <w:rPr>
          <w:sz w:val="28"/>
          <w:szCs w:val="28"/>
        </w:rPr>
        <w:t xml:space="preserve"> сельсовета (далее – Совет депутатов) перечень муниципальных унитарных предприятий, акций открытых акционерных обществ, находящихся в муниципальной собственности, нежилых зданий, сооружений, помещений, которые планируется приватизировать в соответствую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и -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2.2.1  По решению органа местного самоуправления муниципальное имущество, а также исключительные права могут быть внесены в качестве вклада в уставные капиталы акционерных обществ, при этом доля акций акционерного общества,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, если иное не установлено Президентов РФ в отношении стратегически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родавец - продавцом муниципального имущества является администр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ормативная цена - минимальная цена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чальная цена -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, составленного в соответствии с законодательством Российской Федерации об оценочной деятельности. Начальная цена не может быть ниже нормативной ц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ыночная стоимость имущества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по приватизации - коллегиальный орган, сформированный на основании распоряжения администрации для рассмотрения разработанных администрацией проектов решений об условиях приватизации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 xml:space="preserve">3. Планирование 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гнозный план согласовывается Главой и вносится на рассмотрение Совета депутатов одновременно с проектом решения Совета депутатов о бюджете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ле утверждения прогнозного плана Совето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Совет депутатов в случае необходимости может внести изменения и дополнения в утвержденный прогнозный план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финансового года муниципальное имущество, включенное в прогнозный план, не было продано, администрация может осуществить торги в следующем году без дополнительных согласований с Совето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финансового года Глава может внести в Совет депутатов предложение о дополнении и изменении утвержденного прогнозного план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ежегодно, в срок не позднее 1 мая представляет в Совет депутатов отчет о выполнении прогнозного плана приватизации за предыд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4. Порядок принятия решений об условиях приватиз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утвержденным прогнозным планом администрация подготавливает проект решения об условиях приватизации муниципального имущества (далее - ре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ц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,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миссия по приватизации создается распоряжением администрации. В состав комиссии по приватизации входят представители Совета депутатов (по согласованию) и  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о приватизации рассматривает проект решения об условиях приватизации и оформляет протокол. Решение утверждается в форме постановления администраци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Способы приватизации муниципального имуществ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ватизация муниципального имущества осуществляется только способами, предусмотренными Федеральным законом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спользуются следующие способы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Преобразование муниципального унитарного предприятия в  акционерное 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1. Преобразование унитарного предприятия в общество с ограниченной ответ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родажа муниципального имущества на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Продажа акций  акционерных обществ на специализированном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одажа муниципального имущества на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исключен (решением 13 сессии от 30.05.2017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Продажа муниципального имущества посредством публич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Продажа муниципального имущества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8. Внесение муниципального имущества в качестве вклада в уставные капиталы  акционерных об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9. Продажа акций акционерных обществ по результатам доверитель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Приватизация имущественного комплекса муниципального унитарного предприятия в случае, если размер уставного капитала, определенный в соответствии с Федеральным законом "О приватизации государственного и муниципального имущества", превышает минимальный размер уставного капитала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» заменить на слова:  «может осуществляться только путем преобразования муниципального унитарного предприятия в акционерное общество, также,  в случае если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иватизация имущественного комплекса муниципального унитарного предприятия осуществляется другими, предусмотренными законом способам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6. Организация продаж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Для проведения конкурсов, аукционов (далее - торгов) по распоряжению администрации создается конкурсная комиссия. В состав конкурсной комиссии входят представители: Совета депутатов,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й и персональный состав депутатов, входящих в комиссию, определя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курсная комиссия рассматривает поступившие в администрацию заявки претендентов на участие в торгах, принимает решение о допуске их к конкурсу или аукци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нкурсная комиссия проводит торги, определяет победителя, подписывает протокол о результатах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протокол о результатах торгов конкурсная комиссия передает в администрацию для оформле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Администрация заключает с победителем торгов договор купли-продажи не поздн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 дней с даты проведения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и дней с даты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администрация не позднее чем через 18 дней может объявить повторные торги. В случае принятия администрацией решения о продаже муниципального имущества путем публичного предложения продажа данного имущества осуществляется в порядке, установленно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7. Оценка приватизируемого муниципального имущества и порядок его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ценка приватизируемого муниципального имущества осуществляется в порядке, установленном Федеральным законом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осле подписания   постановления администрации об условиях приватизации муниципального имущества администрация заказывает у независимого оценщика отчет о рыночной стоимости для определения начальной цены приватизируемого имущества. Рыночная стоимость, указанная в отчете оценщика, является рекомендуемой для целей определения начальной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сле определения начальной цены приватизируемого имущества администрация публикует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и принятии решения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раво собственности на муниципальное имущество, приобретенное в рассрочку, переходит к покупателю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Российской Федерации "О приватизации государственного и муниципального имуще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Федеральным законом Российской Федерации "О приватизации государственного и муниципального имущества" и договором купли-продажи, не позднее чем через тридцать дней с даты заключ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окупатель вправе оплатить приобретаемое в рассрочку муниципальное имущество досрочно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. Распределение средств от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Денежные средства, полученные от продажи муниципального имущества с первого по пятнадцатое число каждого месяца, подлежат перечислению в бюджет </w:t>
      </w:r>
      <w:r>
        <w:rPr>
          <w:sz w:val="28"/>
          <w:lang w:eastAsia="ar-SA"/>
        </w:rPr>
        <w:t>Сарапульского</w:t>
      </w:r>
      <w:r>
        <w:rPr>
          <w:sz w:val="28"/>
          <w:szCs w:val="28"/>
        </w:rPr>
        <w:t xml:space="preserve"> сельсовета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соответственно в бюджет </w:t>
      </w:r>
      <w:r>
        <w:rPr>
          <w:sz w:val="28"/>
          <w:lang w:eastAsia="ar-SA"/>
        </w:rPr>
        <w:t>Сарапульского</w:t>
      </w:r>
      <w:r>
        <w:rPr>
          <w:sz w:val="28"/>
          <w:szCs w:val="28"/>
        </w:rPr>
        <w:t xml:space="preserve"> сельсовета не позднее десятого числа месяца, следующего за соответствующим меся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численные за предоставление рассрочки платежа проценты распределяются в порядке, установленном пунктом 8.2 настоящего Положени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9. Информационное обеспечение процесса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</w:t>
      </w:r>
      <w:hyperlink r:id="rId9">
        <w:r>
          <w:rPr>
            <w:rStyle w:val="InternetLink"/>
            <w:color w:val="0000FF"/>
            <w:sz w:val="28"/>
            <w:szCs w:val="28"/>
          </w:rPr>
          <w:t>прогнозного плана</w:t>
        </w:r>
      </w:hyperlink>
      <w:r>
        <w:rPr>
          <w:sz w:val="28"/>
          <w:szCs w:val="28"/>
        </w:rPr>
        <w:t xml:space="preserve">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ого имуществ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hyperlink r:id="rId10">
        <w:r>
          <w:rPr>
            <w:rStyle w:val="InternetLink"/>
            <w:color w:val="0000FF"/>
            <w:sz w:val="28"/>
            <w:szCs w:val="28"/>
          </w:rPr>
          <w:t>сайт</w:t>
        </w:r>
      </w:hyperlink>
      <w:r>
        <w:rPr>
          <w:sz w:val="28"/>
          <w:szCs w:val="28"/>
        </w:rPr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размер и порядок выплаты вознаграждения юридическому лицу, которое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пунктом 1 статьи 6</w:t>
        </w:r>
      </w:hyperlink>
      <w:r>
        <w:rPr>
          <w:sz w:val="28"/>
          <w:szCs w:val="28"/>
        </w:rPr>
        <w:t xml:space="preserve"> 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10.1</w:t>
        </w:r>
      </w:hyperlink>
      <w:r>
        <w:rPr>
          <w:sz w:val="28"/>
          <w:szCs w:val="28"/>
        </w:rPr>
        <w:t xml:space="preserve"> Федерального закона № 178 от 21.12.2001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ind w:firstLine="540"/>
        <w:jc w:val="both"/>
        <w:rPr/>
      </w:pPr>
      <w:bookmarkStart w:id="0" w:name="Par55"/>
      <w:bookmarkEnd w:id="0"/>
      <w:r>
        <w:rPr>
          <w:sz w:val="28"/>
          <w:szCs w:val="28"/>
        </w:rPr>
        <w:t>9.5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6 В отношении объектов, включенных в </w:t>
      </w:r>
      <w:hyperlink r:id="rId13">
        <w:r>
          <w:rPr>
            <w:rStyle w:val="InternetLink"/>
            <w:color w:val="0000FF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7. С момента включения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hyperlink r:id="rId1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8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bookmarkStart w:id="1" w:name="Par61"/>
      <w:bookmarkEnd w:id="1"/>
      <w:r>
        <w:rPr>
          <w:sz w:val="28"/>
          <w:szCs w:val="28"/>
        </w:rPr>
        <w:t>9.9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0. К информации о результатах сделок приватизации государственного или муниципального имущества, подлежащей размещению от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на сделки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мя физического лица или наименование юридического лица -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FD50CB8EC3F51B2EE00DC182978FF4FD01C8CA2124002768BA48160824CE5400F47A38280F33F1AaCJ" TargetMode="External"/><Relationship Id="rId3" Type="http://schemas.openxmlformats.org/officeDocument/2006/relationships/hyperlink" Target="consultantplus://offline/ref=0C6EC23DC81B678140FF6BE6113B10F6643680C08B35AEE1F57F21B1943E57FA242E3C8C781A7EA9WEyCG" TargetMode="External"/><Relationship Id="rId4" Type="http://schemas.openxmlformats.org/officeDocument/2006/relationships/hyperlink" Target="consultantplus://offline/ref=0C6EC23DC81B678140FF75FD043B10F6643782C68B30AEE1F57F21B1943E57FA242E3C8C781A7FADWEy4G" TargetMode="External"/><Relationship Id="rId5" Type="http://schemas.openxmlformats.org/officeDocument/2006/relationships/hyperlink" Target="consultantplus://offline/ref=0C6EC23DC81B678140FF75FD043B10F6643785C5883EAEE1F57F21B1943E57FA242E3C8C781A7EADWEy7G" TargetMode="External"/><Relationship Id="rId6" Type="http://schemas.openxmlformats.org/officeDocument/2006/relationships/hyperlink" Target="consultantplus://offline/ref=0C6EC23DC81B678140FF75FD043B10F6643785C5883EAEE1F57F21B1943E57FA242E3C8E7EW1y8G" TargetMode="External"/><Relationship Id="rId7" Type="http://schemas.openxmlformats.org/officeDocument/2006/relationships/hyperlink" Target="consultantplus://offline/ref=0C6EC23DC81B678140FF6BE6113B10F6643680C08B35AEE1F57F21B1943E57FA242E3C8C781A7EA9WEyCG" TargetMode="External"/><Relationship Id="rId8" Type="http://schemas.openxmlformats.org/officeDocument/2006/relationships/hyperlink" Target="consultantplus://offline/ref=0C6EC23DC81B678140FF75FD043B10F6643685C28835AEE1F57F21B1943E57FA242E3C8C781A7EA8WEy7G" TargetMode="External"/><Relationship Id="rId9" Type="http://schemas.openxmlformats.org/officeDocument/2006/relationships/hyperlink" Target="consultantplus://offline/ref=0C6EC23DC81B678140FF6BE6113B10F6643680C08B35AEE1F57F21B1943E57FA242E3C8C781A7EA9WEyCG" TargetMode="External"/><Relationship Id="rId10" Type="http://schemas.openxmlformats.org/officeDocument/2006/relationships/hyperlink" Target="consultantplus://offline/ref=0C6EC23DC81B678140FF75FD043B10F6643782C68B30AEE1F57F21B1943E57FA242E3C8C781A7FADWEy4G" TargetMode="External"/><Relationship Id="rId11" Type="http://schemas.openxmlformats.org/officeDocument/2006/relationships/hyperlink" Target="consultantplus://offline/ref=0C6EC23DC81B678140FF75FD043B10F6643785C5883EAEE1F57F21B1943E57FA242E3C8C781A7EADWEy7G" TargetMode="External"/><Relationship Id="rId12" Type="http://schemas.openxmlformats.org/officeDocument/2006/relationships/hyperlink" Target="consultantplus://offline/ref=0C6EC23DC81B678140FF75FD043B10F6643785C5883EAEE1F57F21B1943E57FA242E3C8E7EW1y8G" TargetMode="External"/><Relationship Id="rId13" Type="http://schemas.openxmlformats.org/officeDocument/2006/relationships/hyperlink" Target="consultantplus://offline/ref=0C6EC23DC81B678140FF6BE6113B10F6643680C08B35AEE1F57F21B1943E57FA242E3C8C781A7EA9WEyCG" TargetMode="External"/><Relationship Id="rId14" Type="http://schemas.openxmlformats.org/officeDocument/2006/relationships/hyperlink" Target="consultantplus://offline/ref=0C6EC23DC81B678140FF75FD043B10F6643685C28835AEE1F57F21B1943E57FA242E3C8C781A7EA8WEy7G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7:00Z</dcterms:created>
  <dc:creator>User</dc:creator>
  <dc:description/>
  <cp:keywords/>
  <dc:language>en-US</dc:language>
  <cp:lastModifiedBy>User</cp:lastModifiedBy>
  <cp:lastPrinted>2017-05-29T14:22:00Z</cp:lastPrinted>
  <dcterms:modified xsi:type="dcterms:W3CDTF">2017-06-13T09:47:00Z</dcterms:modified>
  <cp:revision>6</cp:revision>
  <dc:subject/>
  <dc:title>СОВЕТ ДЕПУТАТОВ  САРАПУЛЬСКОГО СЕЛЬСОВЕТА</dc:title>
</cp:coreProperties>
</file>