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САРАПУЛЬСКОГО СЕЛЬСОВЕТ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ой  сес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30.03.2017                                                                                                     № __8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б отчете</w:t>
      </w:r>
      <w:r>
        <w:rPr>
          <w:sz w:val="28"/>
          <w:szCs w:val="28"/>
        </w:rPr>
        <w:t xml:space="preserve"> выполнения плана-прогноза  социально-экономического  развития Сарапульского сельсовета Мошковского района Новосибирской области      за 2016 год </w:t>
      </w:r>
    </w:p>
    <w:p>
      <w:pPr>
        <w:pStyle w:val="Style15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200"/>
        <w:ind w:left="15" w:firstLine="75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руководствуясь Уставом Сарапульского сельсовета Мошковского района Новосибирской области, на основании Положения «О бюджетном процессе Сарапульского сельсовета Мошковского района Новосибирской области», Совет депутатов Сарапульского сельсовета, </w:t>
      </w:r>
    </w:p>
    <w:p>
      <w:pPr>
        <w:pStyle w:val="Style15"/>
        <w:rPr/>
      </w:pPr>
      <w:r>
        <w:rPr/>
        <w:t>РЕШИЛ: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1.Утвердить прилагаемый отчет выполнения плана-прогноза социально-экономического  развития  Сарапульского сельсовета Мошковского района Новосибирской области  за 2016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в газете «Вестник Сарапульского сельсовета», а также на официальном сайте администрации  Сарапульского сельсовета Мошковского района Новосибирской области  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sarapulka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nso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, налоговой, финансово-кредитной политике/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Глава Сарапульского сельсовета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В.А.Ишут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арапульского сельсовет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Н.А.Ишутина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1"/>
        <w:widowControl w:val="false"/>
        <w:spacing w:before="0" w:after="0"/>
        <w:ind w:hanging="0"/>
        <w:jc w:val="right"/>
        <w:rPr/>
      </w:pPr>
      <w:r>
        <w:rPr>
          <w:rFonts w:cs="Times New Roman" w:ascii="Times New Roman" w:hAnsi="Times New Roman"/>
        </w:rPr>
        <w:t>к решению  двенадцатой сессии  пятого созыва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Сарапульского сельсовета</w:t>
        <w:br/>
        <w:t>Мошковского района Новосибирской области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30.03.2017 года  №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851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                  </w:t>
      </w:r>
      <w:r>
        <w:rPr>
          <w:rStyle w:val="FontStyle14"/>
          <w:rFonts w:cs="Times New Roman"/>
          <w:sz w:val="28"/>
          <w:szCs w:val="28"/>
        </w:rPr>
        <w:t>ОТЧЕТ О ВЫПОЛНЕНИИ ПЛАНА-ПРОГНОЗА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САРАПУЛЬСКОГО СЕЛЬСОВЕТА  МОШКОВСКОГО 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Сарапул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СНОВОПОЛАГАЮЩИЕ НОРМАТИВНО-ПРАВОВЫЕ ДОКУМЕНТЫ, РЕАЛИЗУЕМЫЕ И ПЕРСПЕКТИВНЫЕ ЗАДАЧ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6050"/>
      </w:tblGrid>
      <w:tr>
        <w:trPr>
          <w:trHeight w:val="14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отчет об исполнение ПЛАНа  социально-экономического развития </w:t>
            </w:r>
            <w:r>
              <w:rPr>
                <w:sz w:val="22"/>
                <w:szCs w:val="22"/>
              </w:rPr>
              <w:t>САРАПУЛЬСКОГО СЕЛЬСОВЕТА  МОШКОВСКОГО  РАЙОНА НОВОСИБИРСКОЙ ОБЛАСТИ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а 2016 год</w:t>
            </w:r>
          </w:p>
        </w:tc>
      </w:tr>
      <w:tr>
        <w:trPr>
          <w:trHeight w:val="14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основание для разработки пЛАНА</w:t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едеральный закон от 06.10.2003 года № 131 «Об общих принципах  организации местного самоуправления в Российской федерации»</w:t>
            </w:r>
          </w:p>
        </w:tc>
      </w:tr>
      <w:tr>
        <w:trPr>
          <w:trHeight w:val="14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основной разработчик ПЛАНА</w:t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РАПУЛЬСКИЙ СЕЛЬСОВЕТ  МОШКОВСКОГО  РАЙОНА НОВОСИБИРСКОЙ ОБЛАСТИ</w:t>
            </w:r>
          </w:p>
        </w:tc>
      </w:tr>
      <w:tr>
        <w:trPr>
          <w:trHeight w:val="14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основная цель и задача  пЛАНА</w:t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социально-экономическое развития </w:t>
            </w:r>
            <w:r>
              <w:rPr>
                <w:sz w:val="22"/>
                <w:szCs w:val="22"/>
              </w:rPr>
              <w:t>САРАПУЛЬСКОГО СЕЛЬСОВЕТА  МОШКОВСКОГО  РАЙОНА НОВОСИБИРСКОЙ ОБЛАСТИ</w:t>
            </w:r>
            <w:r>
              <w:rPr>
                <w:caps/>
                <w:sz w:val="22"/>
                <w:szCs w:val="22"/>
              </w:rPr>
              <w:t>; создание рабочих мест и альтернативных возможностей получения дохода; Развитие и усовершенствование объектов социальной инфраструктУры; повышение уровня и качества жизни населения; рост материального производства; увеличение доходов местного бюджета;  осуществление преобразований в социально-экономической сфере, позволяющей повысить уровень потребностЕЙ населения; обеспечение привлекательности территории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сроки и этапы реализации пЛА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еализация плана за  2016 год</w:t>
            </w:r>
          </w:p>
        </w:tc>
      </w:tr>
      <w:tr>
        <w:trPr>
          <w:trHeight w:val="14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перечень пЛАНОВЫХ мероприятий</w:t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крепление экономической и финансовой базы местного самоуправления; улучшение социально-бытовой сферы и повышение качества жизни населения; реформирование жилищно-коммунального хозяйства; укрепление материально-технической базы и дальнейшее развитие культуры; развитие средств связи и телекоммуникаций; поддержка предпринимательской активности населения; обеспечение занятости и социальной защиты населения; обеспечение экологической безопасности и внедрения ресурсосберегающих технологий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исполнитель пЛАНА</w:t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САРАПУЛЬСКОГО СЕЛЬСОВЕТА  МОШКОВСКОГО  РАЙОНА НОВОСИБИ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aps/>
                <w:sz w:val="22"/>
                <w:szCs w:val="22"/>
              </w:rPr>
              <w:t>система организации контроля за исполнением пЛАНА</w:t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текущее управление пЛАНОМ и контроль за ходом еГО реализации возложен на главу Сарапульского сельсовета 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ПОКАЗАТЕЛЬ ЭФФЕКТИВНОСТИ ПЛАНА</w:t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оБОБЩАЮЩИМ ПОКАЗАТЕЛЕМ ЭФФЕКТИВНОСТИ исполнения ПЛАНА ЯВЛЯЕТСЯ ПОКАЗАТЕЛЬ, РАСЧИТАВАЕМЫЙ КАК ПРЕВЫШЕНИЕ РЕЗУЛЬТАТОВ, ПОЛУЧЕННЫХ ОТ РЕАЛИЗАЦИИ ПЛАНА 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МЫ И ИСТОЧНИКИ ФИНАНСИРОВАНИЯ</w:t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, ВНЕБЮДЖЕТНЫЕ ИСТОЧНИКИ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СОДЕРЖ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муниципального образов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Характеристика сельского посел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2. Структура местного самоупр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сновные показатели социально-экономического развития Сарапульского сельсовет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Экономическое развитие территории Сарапульского сельсов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отребительский рынок товаров и услуг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3.Малое и среднее предпринимательств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4. транспортная система   и связ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 Природные ресурс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6 земельные ресурс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занимаемая площадь и численность насе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8 сведения, характеризующие градостроительную сферу территор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9. Демограф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Благоустройст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 уличное освещ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 национальная безопасность и правоохранительная деятель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 Жилищно-коммунальное хозяйст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4  Улучшение уличной дорожной сети и организации дорожного 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5  Культура и средства массовой информ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6 . Физическая культура и спор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7. Молодежная полит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8 Социальная полит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 Финанс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0. Бюджетная обеспеченность по доходам и расхода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ценка эффективности реализации муниципальных программ за 2016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4"/>
        <w:rPr/>
      </w:pPr>
      <w:r>
        <w:rPr/>
        <w:t>1.введение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выполнения Плана-прогноза социально - экономического развития Сарапульского сельсовета Мошковского района Новосибирской области за  2016год,  </w:t>
      </w:r>
      <w:r>
        <w:rPr>
          <w:sz w:val="28"/>
          <w:szCs w:val="28"/>
        </w:rPr>
        <w:t xml:space="preserve">является механизмом реализаци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Комплексной программы социально-экономического развития Сарапульского сельсовета Мошковского района Новосибирской области на 2011-2025 годы», утвержденной решением Совета депутатов Сарапульского сельсовета Мошковского района Новосибирской </w:t>
      </w:r>
      <w:r>
        <w:rPr>
          <w:color w:val="000000"/>
          <w:sz w:val="28"/>
          <w:szCs w:val="28"/>
        </w:rPr>
        <w:t>области от 29.06.2011 г. № 10,  решения  4 сессии Совета депутатов Сарапульского сельсовета от 25.12.2015 года № 2 «О прогнозе социально-экономического развития Сарапульского сельсовета на 2016 год и плановый период 2017-2018 года, определяет</w:t>
      </w:r>
      <w:r>
        <w:rPr>
          <w:sz w:val="28"/>
          <w:szCs w:val="28"/>
        </w:rPr>
        <w:t xml:space="preserve"> приоритеты развития и направления деятельности органов исполнительной власт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Экономическая политика направлена на поддержание макроэкономической стабильности, производственного потенциала, уровня занятости населения и достигнутого уровня жизн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ОБЩАЯ  ХАРАКТЕРИСТИКА МУНИЦИПАЛЬНОГО ОБРАЗОВАНИЯ</w:t>
      </w:r>
    </w:p>
    <w:p>
      <w:pPr>
        <w:pStyle w:val="Heading1"/>
        <w:jc w:val="both"/>
        <w:rPr/>
      </w:pPr>
      <w:r>
        <w:rPr>
          <w:rStyle w:val="12"/>
          <w:b/>
          <w:sz w:val="28"/>
          <w:szCs w:val="28"/>
        </w:rPr>
        <w:t xml:space="preserve">          </w:t>
      </w:r>
      <w:r>
        <w:rPr>
          <w:rStyle w:val="12"/>
          <w:b/>
          <w:sz w:val="28"/>
          <w:szCs w:val="28"/>
        </w:rPr>
        <w:t xml:space="preserve">2.1. </w:t>
        <w:tab/>
        <w:t>Характеристика сельского поселения</w:t>
      </w:r>
    </w:p>
    <w:p>
      <w:pPr>
        <w:pStyle w:val="S1"/>
        <w:rPr>
          <w:rStyle w:val="12"/>
          <w:b w:val="false"/>
          <w:b w:val="false"/>
          <w:szCs w:val="28"/>
        </w:rPr>
      </w:pPr>
      <w:r>
        <w:rPr>
          <w:szCs w:val="28"/>
          <w:shd w:fill="FFFFFF" w:val="clear"/>
        </w:rPr>
        <w:t xml:space="preserve">Динамика численности населения и его возрастная структура являются социально-экономическими показателями поселения, которые определяют воспроизводство населения, влияют на состояние рынка труда и определяют устойчивость развития территории. В настоящее время демографическая ситуация – одна из важнейших социально-экономических проблем страны и </w:t>
      </w:r>
      <w:r>
        <w:rPr>
          <w:szCs w:val="28"/>
          <w:shd w:fill="FFFFFF" w:val="clear"/>
          <w:lang w:val="ru-RU"/>
        </w:rPr>
        <w:t>Сарапульского</w:t>
      </w:r>
      <w:r>
        <w:rPr>
          <w:szCs w:val="28"/>
          <w:shd w:fill="FFFFFF" w:val="clear"/>
        </w:rPr>
        <w:t xml:space="preserve"> сельского поселения</w:t>
      </w:r>
      <w:r>
        <w:rPr>
          <w:szCs w:val="28"/>
          <w:shd w:fill="FFFFFF" w:val="clear"/>
          <w:lang w:val="ru-RU"/>
        </w:rPr>
        <w:t xml:space="preserve"> в том числе.</w:t>
      </w:r>
      <w:r>
        <w:rPr>
          <w:szCs w:val="28"/>
          <w:shd w:fill="FFFFFF" w:val="clear"/>
        </w:rPr>
        <w:t>.</w:t>
      </w:r>
    </w:p>
    <w:p>
      <w:pPr>
        <w:pStyle w:val="Heading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 Структура местного самоуправления 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Структуру органов местного самоуправления Сарапульского</w:t>
        <w:br/>
        <w:t>сельсовета составля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8" w:leader="none"/>
        </w:tabs>
        <w:autoSpaceDE w:val="false"/>
        <w:spacing w:lineRule="exact" w:line="322"/>
        <w:ind w:left="0" w:firstLine="706"/>
        <w:jc w:val="both"/>
        <w:rPr/>
      </w:pPr>
      <w:r>
        <w:rPr>
          <w:sz w:val="28"/>
          <w:szCs w:val="28"/>
        </w:rPr>
        <w:t>представительный орган муниципального образования - Совет депутатов Сарапульского сельсовета Мошковского района Новосибирской области (далее - Совет депута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8" w:leader="none"/>
        </w:tabs>
        <w:autoSpaceDE w:val="false"/>
        <w:spacing w:lineRule="exact" w:line="322"/>
        <w:ind w:left="0" w:firstLine="706"/>
        <w:jc w:val="both"/>
        <w:rPr/>
      </w:pPr>
      <w:r>
        <w:rPr>
          <w:sz w:val="28"/>
          <w:szCs w:val="28"/>
        </w:rPr>
        <w:t>выборное должностное лицо местного самоуправления - Глава Сарапульского сельсовета Мошковского района Новосибирской области (далее - глава муниципального образования);</w:t>
      </w:r>
    </w:p>
    <w:p>
      <w:pPr>
        <w:pStyle w:val="Normal"/>
        <w:tabs>
          <w:tab w:val="clear" w:pos="708"/>
          <w:tab w:val="left" w:pos="1478" w:leader="none"/>
        </w:tabs>
        <w:autoSpaceDE w:val="false"/>
        <w:spacing w:lineRule="exact" w:line="322"/>
        <w:ind w:firstLine="710"/>
        <w:jc w:val="both"/>
        <w:rPr/>
      </w:pPr>
      <w:r>
        <w:rPr>
          <w:sz w:val="28"/>
          <w:szCs w:val="28"/>
        </w:rPr>
        <w:t>3) исполнительно-распорядительный орган муниципального</w:t>
        <w:br/>
        <w:t>образования - администрация Сарапульского сельсовета Мошковского</w:t>
        <w:br/>
        <w:t>района Новосибирской области (далее - администрация);</w:t>
      </w:r>
    </w:p>
    <w:p>
      <w:pPr>
        <w:pStyle w:val="Normal"/>
        <w:tabs>
          <w:tab w:val="clear" w:pos="708"/>
          <w:tab w:val="left" w:pos="1118" w:leader="none"/>
        </w:tabs>
        <w:autoSpaceDE w:val="false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номочия контрольно-счетного органа муниципального образования по осуществлению внешнего муниципального финансового контроля переданы контрольно-счетному органу Мошковского муниципального района на основании соглашения, заключенного Советом депутатов Сарапульского сельсовета с представительным органом Мошковского муниципального района.</w:t>
      </w:r>
    </w:p>
    <w:p>
      <w:pPr>
        <w:pStyle w:val="Heading"/>
        <w:rPr/>
      </w:pPr>
      <w:r>
        <w:rPr>
          <w:b/>
        </w:rPr>
        <w:t>3. Основные показатели социально-экономическое развитие</w:t>
      </w:r>
    </w:p>
    <w:p>
      <w:pPr>
        <w:pStyle w:val="Heading"/>
        <w:rPr>
          <w:b/>
          <w:b/>
        </w:rPr>
      </w:pPr>
      <w:r>
        <w:rPr>
          <w:b/>
        </w:rPr>
        <w:t>территории Сарапульского сельсовета и его потенциал</w:t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ставе Сарапульского сельсовета 4 населенных пункта: село Сарапулка, село Мотково, село Мошнино, поселок Красный Октябрь, поселок Камен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Численность населения Сарапульского сельсовета на 01.01.2016 г. составила 2022 человек, в т.ч. трудоспособное население – 1237 человек, из них заняты в экономике – 998 человек, пенсионеры 486 человек,  на 01.01.2017 года -  2051человек, в т.ч. трудоспособное население- 1243 человек, из них заняты </w:t>
      </w:r>
      <w:r>
        <w:rPr>
          <w:sz w:val="28"/>
          <w:szCs w:val="28"/>
        </w:rPr>
        <w:t xml:space="preserve">в экономике -957, пенсионеры - 463 челове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начало 2017 года численность населения увеличилась по сравнению с началом 2016 года на 2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наиболее острых  проблем, сопутствующих сокращению численности населения, является отток трудоспособного населения в город, где есть рабочи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государственная поддержка семьи, оздоровление детей, молодежи, проведение профилактических мер и ведение профилактической работы по предупреждению алкоголизма  и наркомании позволит улучшить деморграфию на с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Сельскохозяйственным производством в поселении занимаются 3 сельскохозяйственные организации, 8 крестьянско-фермерских хозяйства, 158 личных подсобных хозяйства. Основные направления производственной деятельности сельскохозяйственных предприятий: зерно ( в малых объемах лен)  и разведение сельскохозяйственных животных (свиноводство, КРС). Два крестьянско-фермерских хозяйства успешно занимаются овощеводством открытого гру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хозяйственной отрасли стабильно работают организации: ООО</w:t>
      </w:r>
      <w:r>
        <w:rPr>
          <w:color w:val="000000"/>
          <w:sz w:val="28"/>
          <w:szCs w:val="28"/>
        </w:rPr>
        <w:t xml:space="preserve"> «Сарапульское», ИП «Панфилов», «Патриот Агр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действуют одна АЗ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бусное сообщение охватывает все  населенные пункты, жители с.Сарапулка и с.Мотково пользуются железнодорожным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предоставляет ОАО «Сибирьтелеком» и сотовые опера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услуги населению оказывают три фельдшерско-акушерский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осуществляют деятельность 2 дневных общеобразовательных учреждения (1 средняя и 1 основная общеобразовательные школы), 3 структурных подразделения –  2 детских сада и 1 структурное подразделение Мотковская начальная школа – при  общеобразовательных школ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оселении имеются 2 библиотеки, Сарапульское культурно-досуговое объедин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циальную помощь населению оказывает специалист по срочной социальной работе и два надомных социальных работник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</w:rPr>
        <w:t>3.1 Экономическое развитие территории Сарапульского сельсовета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сельскохозяйственное производство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ой отраслью экономики поселения является сельск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фактором убыточности сельскохозяйственных предприятий является диспаритет цен на продукцию сельского хозяйства, неблагоприятные погодные условия, высокая кредиторская задолженность, нехваткой собственных оборотных средств, недоступность, в основном  из-за высокой стоимости, новой современ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тойкая тенденция к уменьшению поголовья скота в личных подсобных хозяйствах, в основном из-за высокой стоимости кормов, проблемой приобретения и доставки. Земли,  переданные населением в ООО «Земельный фонд» в настоящее время более чем на 50% не обрабатываются, в основном не используются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сельскохозяйственного производства поселения на 2016-2018 г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ширение посевных площадей и повышение урожайности, как зерновых, так и кормовых культур в целях повышения товарности зерна и кормообеспечения поголовья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поголовья КРС мясного направления и свиней, а также продуктивности животных в целях увеличения доли товарной продукции в валовом продукте;</w:t>
      </w:r>
    </w:p>
    <w:p>
      <w:pPr>
        <w:pStyle w:val="ListParagraph"/>
        <w:ind w:left="485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2  Потребительский рынок товаров и услуг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й рынок поселения в настоящее время отличается относительно высокой насыщенностью товаров и продуктов, отсутствием товарного дефицита, </w:t>
      </w:r>
      <w:r>
        <w:rPr>
          <w:bCs/>
          <w:sz w:val="28"/>
          <w:szCs w:val="28"/>
        </w:rPr>
        <w:t>высокими темпами роста розничного товарооборота.</w:t>
      </w:r>
    </w:p>
    <w:p>
      <w:pPr>
        <w:pStyle w:val="Normal"/>
        <w:ind w:right="43" w:firstLine="851"/>
        <w:jc w:val="both"/>
        <w:rPr/>
      </w:pPr>
      <w:r>
        <w:rPr>
          <w:sz w:val="28"/>
          <w:szCs w:val="28"/>
        </w:rPr>
        <w:t>Торговая сеть Сарапульского сельсовета представлена 5 торговыми объектами.</w:t>
      </w:r>
    </w:p>
    <w:p>
      <w:pPr>
        <w:pStyle w:val="Normal"/>
        <w:ind w:right="43" w:firstLine="851"/>
        <w:jc w:val="both"/>
        <w:rPr/>
      </w:pPr>
      <w:r>
        <w:rPr>
          <w:sz w:val="28"/>
          <w:szCs w:val="28"/>
        </w:rPr>
        <w:t>4 предприятия торговли частной формы собственности, 1 предприятие потребительской кооперации. Все магазины смешанных товаров. Площадь торговых залов предприятий торговли составляет __470_ кв.м.</w:t>
      </w:r>
    </w:p>
    <w:p>
      <w:pPr>
        <w:pStyle w:val="TextBodyIndent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ежегодно возрастает</w:t>
      </w:r>
    </w:p>
    <w:p>
      <w:pPr>
        <w:pStyle w:val="TextBodyIndent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3  Малое и среднее предпринимательство</w:t>
      </w:r>
    </w:p>
    <w:p>
      <w:pPr>
        <w:pStyle w:val="TextBodyIndent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зарегистрировано 4 крестьянско-фермерских хозяйства, 4 индивидуальных предпринимателя.</w:t>
      </w:r>
    </w:p>
    <w:p>
      <w:pPr>
        <w:pStyle w:val="TextBody"/>
        <w:spacing w:before="0" w:after="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  Транспортная система и связь</w:t>
      </w:r>
    </w:p>
    <w:p>
      <w:pPr>
        <w:pStyle w:val="TextBody"/>
        <w:spacing w:before="0" w:after="0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5" w:firstLine="851"/>
        <w:jc w:val="both"/>
        <w:rPr/>
      </w:pPr>
      <w:r>
        <w:rPr>
          <w:sz w:val="28"/>
          <w:szCs w:val="28"/>
        </w:rPr>
        <w:t>Грузовыми перевозками на территории поселения занимаются все юридические лица и индивидуальные предприниматели. Кроме того, грузоперевозки осуществляет специализированное автотранспортное предприятие МУП «Мошковское автотранспортное предприятие». Многие предприятия осуществляют перевозку грузов только для собственных нужд. Грузовыми перевозками осуществляется: доставка угля населению, в котельную Сарапульского ЖКХ, перевоз сельхозпродукции; доставка щебня, песка на ремонт автодорог; прочих грузов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оз пассажиров осуществляет специализированное автотранспортное предприятие МУП «Мошковское автотранспортное предприят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крупные населенные пункты полностью телефонизирована. Абоненты пользуются услугами междугородной и международной связи,  практически доступен вид услуг – «</w:t>
      </w:r>
      <w:r>
        <w:rPr>
          <w:sz w:val="28"/>
          <w:szCs w:val="28"/>
          <w:lang w:val="en-US"/>
        </w:rPr>
        <w:t>Webstrim</w:t>
      </w:r>
      <w:r>
        <w:rPr>
          <w:sz w:val="28"/>
          <w:szCs w:val="28"/>
        </w:rPr>
        <w:t>» – доступ к скоростному Интернету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телям поселения также доступны услуги сотовой связи операторов: МТС, Билайн, Мегафон, ТЕЛЕ 2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ью обслуживаются все населенные пункты поселения. В двух населенных пунктах: с.Сарапулка и с.Мотково имеются отделения почтовой связи,  с.Мошнино с 2013 года обслуживает передвижная почтовая служба Мошковского почтамта. Увеличивается спектр услуг, оказываемых отделениями почтовой связ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 Природные 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ощадь территории поселения – 28788 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ли лесного фонда – 9954 г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емли водного фонда -  175 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ли сельхозназначения – 1758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и населенных пунктов – 96 га.</w:t>
      </w:r>
    </w:p>
    <w:p>
      <w:pPr>
        <w:pStyle w:val="S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3.6. Земельные ресурсы: по целевому назначению классифицированы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лями поселения и землями под объектами  промышленности, транспорта, связи, радиовещания, энергетики и иного специального назначения, землями сельскохозяйственного назначения. </w:t>
      </w:r>
      <w:r>
        <w:rPr>
          <w:b w:val="false"/>
          <w:sz w:val="28"/>
          <w:szCs w:val="28"/>
          <w:u w:val="single"/>
        </w:rPr>
        <w:t>Форма собственности</w:t>
      </w:r>
      <w:r>
        <w:rPr>
          <w:b w:val="false"/>
          <w:sz w:val="28"/>
          <w:szCs w:val="28"/>
        </w:rPr>
        <w:t>: муниципальная собственность, собственность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ли промышленности, энергетики, транспорта, связи, радиовещания, телевидения, информатики назначения составляют: 514.6 га; земли особо охраняемых территорий и объектов: 388.2 га; земли лесного фонда 980.4 га; земли водного фонда 162 га; земли населенных пунктов 96 га; сельхозугодья 16699 га; пашня 10301; в сельхоз организациях 2870; в личных подсобных хозяйствах населения 88 га. </w:t>
      </w:r>
    </w:p>
    <w:p>
      <w:pPr>
        <w:pStyle w:val="Heading1"/>
        <w:rPr/>
      </w:pPr>
      <w:r>
        <w:rPr>
          <w:b w:val="false"/>
          <w:sz w:val="28"/>
          <w:szCs w:val="28"/>
        </w:rPr>
        <w:t>3.7</w:t>
      </w:r>
      <w:r>
        <w:rPr>
          <w:sz w:val="28"/>
          <w:szCs w:val="28"/>
        </w:rPr>
        <w:t>. Занимаемая площадь и численность насел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89"/>
        <w:gridCol w:w="2857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ритория муниципалит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елове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хозяйст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2787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на 01.01.2017 - 20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43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044"/>
      </w:tblGrid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ямое автомобильное транспортное сооб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областного цен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 соседствующими населенными пункт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ого автотранспор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тково, с.Мошнино, р.п.Мошко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3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3.8 . Сведения, характеризующие градостроительную сферу территор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ело Сарапулка является административным центром и расположено  в  восточной части  Новосибирской области. Застроенная часть села представляет компактную территорию. В настоящее время территория села не имеет оформленных структурных элементов, т.к. существующая сеть улиц и дорог не завершена и улицы на своём протяжении имеют разное значение и параметры. Село Сарапулка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едставляет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обой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ипичную сельскую местность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9 Демограф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19"/>
        <w:gridCol w:w="1666"/>
        <w:gridCol w:w="2066"/>
        <w:gridCol w:w="2066"/>
      </w:tblGrid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/№ 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.из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 в 2015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 в 2016 год</w:t>
            </w:r>
          </w:p>
        </w:tc>
      </w:tr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</w:t>
            </w:r>
          </w:p>
        </w:tc>
      </w:tr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в трудоспособном возрас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от 0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от 8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6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старше трудоспособн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</w:tr>
      <w:tr>
        <w:trPr>
          <w:trHeight w:val="9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фициально зарегистрированной безработиц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Естественный прирост населе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обходимо отметить, что количество населения за последние пару лет с 2015 г. уменьшилось с 2060 человек до 20151 (на 01.01.2017 года)  человек, это уменьшение произошло за счет оттока и естественной убыли населения и низкой рождаемости. По данным на за 2015 год  рождаемость превышает смертность,  за данный период  родилось 26 человек, умерло 19 человек, в результате чего наблюдается естественная прибыль насел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shd w:fill="FFFFFF" w:val="clear"/>
        </w:rPr>
        <w:t>Факторами снижения численности населения являются:  упадок сельскохозяйственного производства и низкий уровень жизни сельского населения, отток сельской молодежи в город.</w:t>
      </w:r>
    </w:p>
    <w:p>
      <w:pPr>
        <w:pStyle w:val="Style14"/>
        <w:shd w:fill="FFFFFF" w:val="clear"/>
        <w:spacing w:lineRule="atLeast" w:line="262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lineRule="atLeast" w:line="262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ханический прирост населения</w:t>
      </w:r>
    </w:p>
    <w:p>
      <w:pPr>
        <w:pStyle w:val="Style14"/>
        <w:shd w:fill="FFFFFF" w:val="clear"/>
        <w:spacing w:lineRule="atLeast" w:line="262" w:before="0" w:after="0"/>
        <w:jc w:val="both"/>
        <w:textAlignment w:val="baseline"/>
        <w:rPr/>
      </w:pPr>
      <w:r>
        <w:rPr>
          <w:sz w:val="28"/>
          <w:szCs w:val="28"/>
        </w:rPr>
        <w:t>По данным на 01.01.2017 г. механическое движение населения Сарапульского сельского поселения характеризуется превышением числа выбывших жителей над числом прибывших, то есть миграционным притоком населения.  В период с 2016 по 2017 гг. миграционный баланс был отрицательным,  в последние годы механический отток населения не только перекрывает приток, но и рождаемость населения и это способствует уменьшению  численности населения.</w:t>
      </w:r>
    </w:p>
    <w:p>
      <w:pPr>
        <w:pStyle w:val="Style14"/>
        <w:shd w:fill="FFFFFF" w:val="clear"/>
        <w:spacing w:lineRule="atLeast" w:line="262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ывод: естественный прирост населения зависит от демографической структуры населения, которая, в свою очередь, характеризуется инерционностью.  А   механической приток (миграция) является основной силой, которая может поддержать и увеличить численность населения сельского поселения.</w:t>
      </w:r>
    </w:p>
    <w:p>
      <w:pPr>
        <w:pStyle w:val="Style14"/>
        <w:shd w:fill="FFFFFF" w:val="clear"/>
        <w:spacing w:lineRule="atLeast" w:line="262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2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зрастная структура населения</w:t>
      </w:r>
    </w:p>
    <w:p>
      <w:pPr>
        <w:pStyle w:val="Style14"/>
        <w:shd w:fill="FFFFFF" w:val="clear"/>
        <w:spacing w:lineRule="atLeast" w:line="262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По данным на 01.01.2017 г. возрастная структура населения Сарапульского сельского поселения характеризуется неравномерным распределением: Численность населения в трудоспособном возрасте (по данным предоставленным администрацией сельского поселения) составляет 1243 чел., что составляет 61 % от общей численности населения. На долю населения младше трудоспособного возраста приходится – 345 чел., или 17 % и старше трудоспособного возраста 463 чел., или 23 %.  То есть численность населения пожилого возраста, значительно превышает численность молодёжи, что впоследствии может оказать крайне негативное влияние на экономику поселения.</w:t>
      </w:r>
    </w:p>
    <w:p>
      <w:pPr>
        <w:pStyle w:val="Style14"/>
        <w:shd w:fill="FFFFFF" w:val="clear"/>
        <w:spacing w:lineRule="atLeast" w:line="26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62" w:before="0" w:after="0"/>
        <w:ind w:firstLine="851"/>
        <w:jc w:val="both"/>
        <w:textAlignment w:val="baseline"/>
        <w:rPr>
          <w:rFonts w:ascii="Arial" w:hAnsi="Arial" w:cs="Arial"/>
          <w:color w:val="555555"/>
          <w:sz w:val="19"/>
          <w:szCs w:val="19"/>
          <w:shd w:fill="FFFFFF" w:val="clear"/>
        </w:rPr>
      </w:pPr>
      <w:r>
        <w:rPr>
          <w:sz w:val="28"/>
          <w:szCs w:val="28"/>
          <w:shd w:fill="FFFFFF" w:val="clear"/>
        </w:rPr>
        <w:t>На одного жителя поселения в трудоспособном возрасте приходится 0,83 чел. в возрасте старше и младше трудоспособного. Переход части населения трудоспособного возраста в группу населения старше трудоспособного не будет компенсироваться за счёт вступления населения младшей возрастной группы в трудоспособный возраст. Таким образом, демографическая нагрузка на трудоспособное население будет увеличиваться, что в свою очередь будет оказывать негативное влияние на экономику поселения. Говоря о возрастной структуре населения сельского поселения, следует отметить, что подобный тип возрастной структуры в настоящее время характерен и для многих сельских поселений Мошковского района</w:t>
      </w:r>
      <w:r>
        <w:rPr>
          <w:rFonts w:cs="Arial" w:ascii="Arial" w:hAnsi="Arial"/>
          <w:color w:val="555555"/>
          <w:sz w:val="19"/>
          <w:szCs w:val="19"/>
          <w:shd w:fill="FFFFFF" w:val="clear"/>
        </w:rPr>
        <w:t xml:space="preserve">. </w:t>
      </w:r>
    </w:p>
    <w:p>
      <w:pPr>
        <w:pStyle w:val="Style14"/>
        <w:shd w:fill="FFFFFF" w:val="clear"/>
        <w:spacing w:lineRule="atLeast" w:line="262" w:before="0" w:after="0"/>
        <w:ind w:firstLine="851"/>
        <w:jc w:val="both"/>
        <w:textAlignment w:val="baseline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62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Трудовые ресурс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hd w:fill="FFFFFF" w:val="clear"/>
        <w:spacing w:lineRule="atLeast" w:line="26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рудовые ресурсы являются одним из главных факторов развития территории. Согласно данным администрации сельского поселения, численность трудоспособного населения в сельском поселении составляет 1243 чел., или 61 % от общей численности населения:</w:t>
      </w:r>
    </w:p>
    <w:tbl>
      <w:tblPr>
        <w:tblW w:w="153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980"/>
        <w:gridCol w:w="800"/>
        <w:gridCol w:w="940"/>
        <w:gridCol w:w="1880"/>
        <w:gridCol w:w="760"/>
        <w:gridCol w:w="960"/>
        <w:gridCol w:w="640"/>
        <w:gridCol w:w="1880"/>
        <w:gridCol w:w="1837"/>
      </w:tblGrid>
      <w:tr>
        <w:trPr>
          <w:trHeight w:val="705" w:hRule="atLeast"/>
        </w:trPr>
        <w:tc>
          <w:tcPr>
            <w:tcW w:w="1531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1. Распределение трудовых ресурсов, численность зарегистрированных на территории муниципального образования  Сарапульского сельсовета на 01.01.2017 г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  <w:br/>
              <w:t>лет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13</w:t>
              <w:br/>
              <w:t>лет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оспособном возрасте</w:t>
              <w:br/>
              <w:t>(гр.5+6+7+8)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ы (жен.55 и старше, муж,60 и старше)</w:t>
            </w:r>
          </w:p>
        </w:tc>
      </w:tr>
      <w:tr>
        <w:trPr>
          <w:trHeight w:val="660" w:hRule="atLeast"/>
        </w:trPr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19 </w:t>
              <w:br/>
              <w:t>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  <w:br/>
              <w:t>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54 лет (для жен.)</w:t>
              <w:br/>
              <w:t>31-59 лет (для муж.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регистрированных на территории сельского совета (стр.02+стр.0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8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 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в том числе:</w:t>
            </w:r>
            <w:r>
              <w:rPr/>
              <w:br/>
              <w:t>мужч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 </w:t>
            </w:r>
          </w:p>
        </w:tc>
      </w:tr>
      <w:tr>
        <w:trPr>
          <w:trHeight w:val="11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численности зарегистрированных на территории сельского совета </w:t>
              <w:br/>
            </w:r>
            <w:r>
              <w:rPr>
                <w:b/>
                <w:bCs/>
              </w:rPr>
              <w:t xml:space="preserve">работают  </w:t>
            </w:r>
            <w:r>
              <w:rPr/>
              <w:t>(стр.05+06+07+09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  <w:br/>
              <w:t xml:space="preserve">         - на территории данн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на территории других Сельсоветов данн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на территории других муниципальных районов и городских округов Н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37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том числе:</w:t>
              <w:br/>
              <w:t xml:space="preserve">                 в г.Новосибирск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за пределами Н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ающих иностранных граждан на территории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14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численности зарегистрированных на территории сельского совета </w:t>
              <w:br/>
            </w:r>
            <w:r>
              <w:rPr>
                <w:b/>
                <w:bCs/>
              </w:rPr>
              <w:t xml:space="preserve">учатся с отрывом от работы </w:t>
            </w:r>
            <w:r>
              <w:rPr/>
              <w:t>(стр.12+13+14+16) в общеобразоват,школах, ПУ,ПЛ,Ссузах, Вузах</w:t>
              <w:br/>
              <w:t>в том числе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  <w:br/>
              <w:t xml:space="preserve">         - на территории данн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на территории других Сельсоветов данн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на территории других муниципальных районов и городских округов Н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в том числе:</w:t>
            </w:r>
            <w:r>
              <w:rPr/>
              <w:br/>
              <w:t xml:space="preserve">                 в г.Новосибирск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за пределами Н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12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еработающих граждан , зарегистрированных на территории сельского совета</w:t>
              <w:br/>
              <w:t>(стр.01-04-11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4 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 том числе:</w:t>
            </w:r>
            <w:r>
              <w:rPr/>
              <w:br/>
              <w:t>имеют личное подсобное хозяйство и живут на средства от продажи молока, сметаны, яиц, овощей и т.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lineRule="atLeast" w:line="262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руппу незанятых трудовых ресурсов входят: безработные и трудоспособные жители, не работающие. Эти процессы негативным образом влияют на снижение трудового потенциала территории, снижение потребительского потенциала и на процессы территориального развития и пространственного освоения. Негативным образом воздействует на демографический и миграционный потенциал Сарапульского сельского поселения, наличие крупного центра притяжения мигрантов г. Новосибирск. Трудоспособное население переезжает в областной центр и другие регионы.</w:t>
      </w:r>
    </w:p>
    <w:p>
      <w:pPr>
        <w:pStyle w:val="Style14"/>
        <w:shd w:fill="FFFFFF" w:val="clear"/>
        <w:spacing w:lineRule="atLeast" w:line="26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орами снижения численности населения являются:  дефицит мест приложения труда, относительный упадок сельскохозяйственного производства, низкий уровень жизни сельского населения.</w:t>
      </w:r>
    </w:p>
    <w:p>
      <w:pPr>
        <w:pStyle w:val="Style14"/>
        <w:shd w:fill="FFFFFF" w:val="clear"/>
        <w:spacing w:lineRule="atLeast" w:line="262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Перспектива развития рынка труда Сарапульского сельского поселения связана с развитием сельскохозяйственного производства. Создание новых рабочих мест перспективно в сфере культурно-бытового обслуживания, торговле, общественном питании и оказании иных платных услуг.</w:t>
      </w:r>
    </w:p>
    <w:p>
      <w:pPr>
        <w:pStyle w:val="Style14"/>
        <w:shd w:fill="FFFFFF" w:val="clear"/>
        <w:spacing w:lineRule="atLeast" w:line="262" w:before="0" w:after="0"/>
        <w:jc w:val="both"/>
        <w:textAlignment w:val="baseline"/>
        <w:rPr/>
      </w:pPr>
      <w:r>
        <w:rPr>
          <w:sz w:val="28"/>
          <w:szCs w:val="28"/>
        </w:rPr>
        <w:t>Работа администрации сельского поселения направлена по увеличению мест приложения трудовой деятельности:</w:t>
      </w:r>
    </w:p>
    <w:p>
      <w:pPr>
        <w:pStyle w:val="Style14"/>
        <w:shd w:fill="FFFFFF" w:val="clear"/>
        <w:spacing w:lineRule="atLeast" w:line="26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      направлять молодёжь (до 18 лет), не имеющую профессии, в учреждения профессионального образования для получения специальности до начала трудовой деятельности;</w:t>
      </w:r>
    </w:p>
    <w:p>
      <w:pPr>
        <w:pStyle w:val="Style14"/>
        <w:shd w:fill="FFFFFF" w:val="clear"/>
        <w:spacing w:lineRule="atLeast" w:line="26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     привлекать незанятых граждан к трудовой деятельности;</w:t>
      </w:r>
    </w:p>
    <w:p>
      <w:pPr>
        <w:pStyle w:val="Style14"/>
        <w:shd w:fill="FFFFFF" w:val="clear"/>
        <w:spacing w:lineRule="atLeast" w:line="262" w:before="0" w:after="0"/>
        <w:jc w:val="both"/>
        <w:textAlignment w:val="baseline"/>
        <w:rPr/>
      </w:pPr>
      <w:r>
        <w:rPr>
          <w:sz w:val="28"/>
          <w:szCs w:val="28"/>
        </w:rPr>
        <w:t>-      развивать и поддерживать малое и среднее предпринимательство для создания новых рабочих мест;</w:t>
      </w:r>
    </w:p>
    <w:p>
      <w:pPr>
        <w:pStyle w:val="Style14"/>
        <w:shd w:fill="FFFFFF" w:val="clear"/>
        <w:spacing w:lineRule="atLeast" w:line="26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     оказывать поддержку мигрантам из других регионов для обеспечения квалифицированной рабочей силой.</w:t>
      </w:r>
    </w:p>
    <w:p>
      <w:pPr>
        <w:pStyle w:val="Style14"/>
        <w:shd w:fill="FFFFFF" w:val="clear"/>
        <w:spacing w:lineRule="atLeast" w:line="262" w:before="0" w:after="0"/>
        <w:jc w:val="both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ывод: Демографическая ситуация, сложившаяся в настоящее время на территории Сарапульского сельсовета  неблагоприятная. Численность населения сельского поселения за последние пару  лет снизилась.. Отрицательный механический отток населения перекрывает рождаемость и приток мигрантов.  Доля населения младших возрастов значительно ниже доли населения старших возрастных групп, что впоследствии приведет к увеличению демографической нагрузки на трудоспособное население. Для сокращения естественной убыли населения необходимо принятие административных мер, направленных на стимулирование рождаемости.</w:t>
      </w:r>
    </w:p>
    <w:p>
      <w:pPr>
        <w:pStyle w:val="Style14"/>
        <w:shd w:fill="FFFFFF" w:val="clear"/>
        <w:spacing w:lineRule="atLeast" w:line="262" w:before="0" w:after="0"/>
        <w:jc w:val="both"/>
        <w:textAlignment w:val="baseline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.Благоустройство территории Сарапульского сельсовета в настоящее время остается одной из важнейших задач по улучшению жизненного уровня населения. 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ная работа по благоустройству направлена на улучшение внешнего вида фасадов бюджетных учреждений, соблюдению санитарных норм (вывоз мусора), содержание общественных памятников. Вывозится бытовой мусор, уделяется большое  внимание содержанию и ремонту внутрипоселковых дорог. 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плане в 2016году  1 183500,00 рублей исполнение составило 737486,55 рублей или 62,4% в том числе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, услуги по содержанию имущества (дезинфекция кладбища) 22500,00 рублей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з мусора, буртовка мусора 88400,00рублей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и установка дорожных знаков 32000,0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дорог от снега 243600,0 рублей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ройство водосточных труб 66708,94 рублей 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рейдерование дорог, ямочный ремонт 134787,07 рублей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4.1 Уличное освещ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Повышается  эффективность функционирования электроэнергетики и обеспечения бесперебойного </w:t>
      </w:r>
      <w:r>
        <w:rPr>
          <w:rStyle w:val="Hlnormal"/>
          <w:bCs/>
          <w:color w:val="000000"/>
          <w:sz w:val="28"/>
          <w:szCs w:val="28"/>
        </w:rPr>
        <w:t>снабжения отраслей экономики и населения электрической энергией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 2016 году: план 338005,0 рублей, исполнение составило 284277,61 рубля или 84,1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уличное освещение  на  284277,61 рублей;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.2  Национальная безопасность и правоохранительная деятельность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лане 15 980,0 рублей  исполнение составило 115980,0 рублей или 100%, в том числе: 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предупреждении и ликвидации последствий чрезвычайных ситуаций в границах поселений  на сумму 5000,0 рублей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иобретение звуковых  пожарных извещателей 10980,00 рублей;</w:t>
      </w:r>
    </w:p>
    <w:p>
      <w:pPr>
        <w:pStyle w:val="Heading1"/>
        <w:rPr/>
      </w:pPr>
      <w:r>
        <w:rPr>
          <w:color w:val="000000"/>
          <w:sz w:val="28"/>
          <w:szCs w:val="28"/>
          <w:lang w:val="en-US" w:eastAsia="en-US"/>
        </w:rPr>
        <w:t>4.3 . Жилищно- коммунальное  хозяйст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е 332100,00 исполнение составило 259519,00рублей  или 78,2%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электроэнергию по водоснабжению составило - 228844,26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1"/>
          <w:numId w:val="3"/>
        </w:numPr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лучшение уличной дорожной сети и организации дорожного движения: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 плане 2250 000,0 рублей исполнение составило 1994 076,24 рублей или 88,7 %, средства израсходованы на содержание внутрипоселковых дорог.</w:t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w:t>Для улучшение уличной дорожной сети и организации дорожного движени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</w:t>
      </w:r>
      <w:r>
        <w:rPr>
          <w:color w:val="000000"/>
          <w:sz w:val="28"/>
          <w:szCs w:val="28"/>
        </w:rPr>
        <w:t xml:space="preserve">  2016 году  оплачены  закупки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</w:rPr>
        <w:t xml:space="preserve">1) Аукцион в электронной форме:  </w:t>
      </w:r>
      <w:r>
        <w:rPr>
          <w:color w:val="000000"/>
          <w:sz w:val="30"/>
          <w:szCs w:val="30"/>
        </w:rPr>
        <w:t>выполнение подрядных работ по ремонту внутрипоселковых дорог в с. Сарапулка : ул.Центральная 300метров,ул.Зеленая 450 м, ул.Юбилейная 410 м</w:t>
      </w:r>
    </w:p>
    <w:p>
      <w:pPr>
        <w:pStyle w:val="Normal"/>
        <w:ind w:firstLine="851"/>
        <w:jc w:val="both"/>
        <w:rPr>
          <w:rStyle w:val="Appleconvertedspace"/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2) Оплата строительного контроля 14 699,17 рублей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ставлены на кадастровый учет почти все автомобильные дороги.</w:t>
      </w:r>
    </w:p>
    <w:p>
      <w:pPr>
        <w:pStyle w:val="Style15"/>
        <w:ind w:firstLine="851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Сегодня протяженность внутрипоселковых автомобильных дорог Сарапульского сельсовета  составляет 20,4 км. </w:t>
      </w:r>
      <w:r>
        <w:rPr>
          <w:color w:val="000000"/>
          <w:sz w:val="28"/>
          <w:szCs w:val="28"/>
        </w:rPr>
        <w:t>Ремонт объектов дорожной инфраструктуры, предусматривает полную замену дорожного полотна с повышением качества в период до 2020 года.</w:t>
      </w:r>
    </w:p>
    <w:p>
      <w:pPr>
        <w:pStyle w:val="Style15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Освещенность улиц составляет 30 % от общей протяженности дорог. </w:t>
      </w:r>
    </w:p>
    <w:p>
      <w:pPr>
        <w:pStyle w:val="Heading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4.5. Культура и средства массовой информ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и состав расходных обязательств включает в себя обеспечение деятельности МКУК «Сарапульское КДО» 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плане 3343103,0 рублей  исполнение составило 3200 051,08 рублей  или 95,8%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участием денежных средств, выделенных  департаментом Минрегионполитики Новосибирской области произведен ремонт памятников воинам ВОВ односельчанам в с.Сарапулка и  в с. Мотково на сумму 194530,00 рубле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4.6. Физическая культура  и спорт: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сполнены расходы в области здравоохранения, спорта, физической культуры и туризма</w:t>
      </w:r>
      <w:r>
        <w:rPr>
          <w:b/>
          <w:color w:val="000000"/>
          <w:sz w:val="28"/>
          <w:szCs w:val="28"/>
        </w:rPr>
        <w:t>» в 2016году на 100%  при плане 16100,00 рублей составило 16068,00 рублей</w:t>
      </w:r>
      <w:r>
        <w:rPr>
          <w:color w:val="000000"/>
          <w:sz w:val="28"/>
          <w:szCs w:val="28"/>
        </w:rPr>
        <w:t xml:space="preserve"> – участие районных спартакиадах, проведение ежегодной сельской спартакиады Сарапульского сельсовета с привлечением участников из других муниципальных образо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Сарапульского сельсовета имеется два спортивных зала при школах и две спортивные площадки, и хоккейная коробка в с.Сарапулка.  Поселение принимает активное участие в районных спортивных зимних и летних играх, участвуют в районных и областных соревнованиях по разным видам спорта. Занимают призовые места.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4.7. Молодежная политика:</w:t>
      </w:r>
    </w:p>
    <w:p>
      <w:pPr>
        <w:pStyle w:val="Normal"/>
        <w:ind w:firstLine="567"/>
        <w:rPr/>
      </w:pPr>
      <w:r>
        <w:rPr>
          <w:rStyle w:val="Hlnormal"/>
          <w:b/>
          <w:bCs/>
          <w:color w:val="000000"/>
          <w:sz w:val="28"/>
          <w:szCs w:val="28"/>
        </w:rPr>
        <w:t xml:space="preserve">При плане 3000,00 рублей   исполнение составило 3000,00 рублей или 100,00 %        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политика в Российской Федерации исходит из того, что молодежь - это социально-возрастная группа населения в возрасте с 14 до 30 лет, из бюджета поселения в 2016 году денежные средства израсходованы  на:</w:t>
      </w:r>
    </w:p>
    <w:p>
      <w:pPr>
        <w:pStyle w:val="Style15"/>
        <w:ind w:firstLine="851"/>
        <w:jc w:val="both"/>
        <w:rPr/>
      </w:pPr>
      <w:r>
        <w:rPr>
          <w:color w:val="000000"/>
          <w:sz w:val="28"/>
          <w:szCs w:val="28"/>
        </w:rPr>
        <w:t>- организацию оздоровления и отдыха детей;</w:t>
      </w:r>
    </w:p>
    <w:p>
      <w:pPr>
        <w:pStyle w:val="Normal"/>
        <w:jc w:val="both"/>
        <w:rPr/>
      </w:pPr>
      <w:r>
        <w:rPr>
          <w:rStyle w:val="Hlnormal"/>
          <w:b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ривлечение общественности для профилактики негативных явлений в молодёжной среде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4.8. Социальная полити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плане 136330,00 рублей исполнение составило 136329,48 рублей или 100,0% на выплату пенсии муниципальным служащим. (2 пенсионера)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4.9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Финансы:</w:t>
      </w:r>
    </w:p>
    <w:p>
      <w:pPr>
        <w:pStyle w:val="Style15"/>
        <w:ind w:firstLine="851"/>
        <w:jc w:val="both"/>
        <w:rPr/>
      </w:pPr>
      <w:r>
        <w:rPr>
          <w:b/>
          <w:color w:val="000000"/>
          <w:sz w:val="28"/>
          <w:szCs w:val="28"/>
        </w:rPr>
        <w:t>Бюджетная политика за 2016  год</w:t>
      </w:r>
      <w:r>
        <w:rPr>
          <w:color w:val="000000"/>
          <w:sz w:val="28"/>
          <w:szCs w:val="28"/>
        </w:rPr>
        <w:t xml:space="preserve"> ориентирована на содействие социальному и экономическому развитию поселения при безусловном учете критериев эффективности и результативности бюджетных расходов. Темпы устойчивого экономического роста стали основой для проводимой в поселении бюджетной политики, обеспечивающей создание новых рабочих мест, расширение действующих производств, рост реальных доходов населения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бюджетной политики в 2016  году: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логового потенциала поселения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коснительное исполнение расходных обязательств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долгосрочной сбалансированности доходов и расходов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рмирование бюджетных расходов, исходя из приоритетов и планируемых результатов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бюджетных расходов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бюджетной политики в 2016 году решались задачи, в частности таких как: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оздание благоприятных условий для привлечения инвестиций в экономику поселения, поддержка, модернизация и реконструкция производственных мощностей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асширение и рост доходной базы  бюджета поселения  на основе роста налоговых и неналоговых доходов, роста экономики и доходов граждан, совершенствования налогового законодательства, улучшения администрирования налогов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нение механизмов, стимулирующих бюджетные учреждения к повышению качества оказываемых ими услуг и росту эффективности бюджетных расходов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овышение ответственности органа местного самоуправления за полноту сбора платежей на территориях муниципальных образований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Улучшение финансовой дисциплины и повышение ответственности по выполнению требований финансово-бюджетного законодательства муниципальными образованиями, контроль за целевым, рациональным и эффективным использованием средств местного бюджета муниципальными учреждениями, а также проверка полноты исполнения функций, возложенных на главных распорядителей бюджетных средств. 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ольшая часть бюджета должна распределяться по муниципальным  программам, сформированным исходя из основных целей и задач социально-экономического развития поселени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4.9.1  </w:t>
      </w:r>
      <w:r>
        <w:rPr/>
        <w:t>Показатели бюджетной обеспеченности бюджета Сарапульского сельсовета за 2016 год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2691"/>
        <w:gridCol w:w="2835"/>
        <w:gridCol w:w="2835"/>
      </w:tblGrid>
      <w:tr>
        <w:trPr>
          <w:trHeight w:val="31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. Финансы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местного бюджета, всего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4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8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обственные  доходы</w:t>
            </w:r>
            <w:r>
              <w:rPr>
                <w:b/>
                <w:color w:val="000000"/>
              </w:rPr>
              <w:t>, всего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5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3</w:t>
            </w:r>
          </w:p>
        </w:tc>
      </w:tr>
      <w:tr>
        <w:trPr>
          <w:trHeight w:val="142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логовые доходы: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2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2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НДФЛ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ом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хозналог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обственные неналоговые доходы</w:t>
            </w:r>
            <w:r>
              <w:rPr>
                <w:color w:val="000000"/>
              </w:rPr>
              <w:t>, всего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аренды имуществ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дотации, субсидии и др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8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сходы</w:t>
            </w:r>
            <w:r>
              <w:rPr>
                <w:color w:val="000000"/>
              </w:rPr>
              <w:t>, всего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92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90,6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(0102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(0104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48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финансовых налоговых и таможенных органов и органов финансового надзора(0106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(0107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(0113)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(0203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 (0309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(0409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(0412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 (0501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99,8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(0502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31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(0503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36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(0707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(0801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36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(1001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, физической культуры и туризма(1105)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92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>
          <w:b/>
          <w:color w:val="000000"/>
          <w:sz w:val="28"/>
          <w:szCs w:val="28"/>
        </w:rPr>
        <w:t xml:space="preserve">4.10  Бюджетная обеспеченность  по доходам и расходам на одного жителя Сарапульского сельского поселения  за 2016 </w:t>
      </w:r>
      <w:r>
        <w:rPr/>
        <w:t>год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96"/>
        <w:gridCol w:w="299"/>
        <w:gridCol w:w="1645"/>
      </w:tblGrid>
      <w:tr>
        <w:trPr>
          <w:trHeight w:val="5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 оценка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6 г. </w:t>
            </w:r>
          </w:p>
        </w:tc>
      </w:tr>
      <w:tr>
        <w:trPr>
          <w:trHeight w:val="59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, чел. ( в соответствии со статистич.данными)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</w:tr>
      <w:tr>
        <w:trPr>
          <w:trHeight w:val="59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ая обеспеченность по доходам на одного жителя поселения, </w:t>
            </w:r>
            <w:r>
              <w:rPr>
                <w:i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2,79 руб.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5,89 руб.</w:t>
            </w:r>
          </w:p>
        </w:tc>
      </w:tr>
      <w:tr>
        <w:trPr>
          <w:trHeight w:val="59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ая обеспеченность по расходам на одного жителя поселения, </w:t>
            </w:r>
            <w:r>
              <w:rPr>
                <w:i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5,90 руб.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8,81 руб.</w:t>
            </w:r>
          </w:p>
        </w:tc>
      </w:tr>
    </w:tbl>
    <w:tbl>
      <w:tblPr>
        <w:tblW w:w="94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80" w:hRule="atLeast"/>
        </w:trPr>
        <w:tc>
          <w:tcPr>
            <w:tcW w:w="9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5. ОЦЕНКА ЭФФЕКТИВНОСТИ РЕАЛИЗ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 ПРОГРАММ ЗА 2016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 Сарапульского сельсовета Мошковского района Новосибирской области проведена в соответствии с Порядком утверждения и принятия решений о разработке долгосрочных программ и их формирований, реализации и проведения ежегодной оценки эффективности их реализации в администрации Сарапульского сельсовета Мошковского района Новосибирской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Комплексные меры противодействия  злоупотреблению наркотиками и их незаконному обороту на территор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арапульского сельсовета Мошковского района Новосибирской области  на 2014-2016  го</w:t>
      </w:r>
      <w:r>
        <w:rPr>
          <w:color w:val="000000"/>
          <w:sz w:val="28"/>
          <w:szCs w:val="28"/>
        </w:rPr>
        <w:t>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по противодействия  злоупотреблению наркотиками и их незаконному обороту на территории Сарапульского сельсовета Мошковского района Новосибирской области  на 2014-2016 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ероприятий программы на 2016 год бюджетом утверждено 2500,0 рублей, фактически на выполнение мероприятий программы  расхода не было, за 2016 запланированные в бюджете средства на реализацию мероприятий программы  не освоены в полном объеме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в финансовых показателях относится к неэффективн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для реализации мероприятий программы ежеквартально проходят заседания антинаркотической комиссии Сарапульского сельсовета  по вопросам координации усилий в сфере профилактики наркомании </w:t>
      </w:r>
      <w:r>
        <w:rPr>
          <w:bCs/>
          <w:color w:val="000000"/>
          <w:sz w:val="28"/>
          <w:szCs w:val="28"/>
        </w:rPr>
        <w:t>в целях обеспечения условий для уменьшения роста злоупотребления наркотиками и их незаконного оборота, совершенствования системы профилактики потребления наркотиков различными категориями населения, прежде всего молодежью и несовершеннолетними, воспитания здорового образа жизни и проведение культурного досуга, повышения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8"/>
          <w:szCs w:val="28"/>
        </w:rPr>
        <w:t>В целях пропаганды здорового образа жизни, профилактики асоциальных явлений среди молодежи активно используются страницы периодического печатного издания «Вестник Сарапульского сельсовета» и официальный сайт администрации в сети Интернет.  Здесь даются тематические публикации, а также материалы о мероприятиях посвященных реализации данной муниципальной программы.</w:t>
      </w:r>
    </w:p>
    <w:p>
      <w:pPr>
        <w:pStyle w:val="Normal"/>
        <w:jc w:val="center"/>
        <w:rPr/>
      </w:pPr>
      <w:r>
        <w:rPr>
          <w:rStyle w:val="Newstitle"/>
          <w:rFonts w:eastAsia="Tahoma" w:cs="Tahoma" w:ascii="Tahoma" w:hAnsi="Tahoma"/>
          <w:b/>
          <w:bCs/>
          <w:color w:val="000000"/>
          <w:sz w:val="21"/>
          <w:szCs w:val="21"/>
        </w:rPr>
        <w:t xml:space="preserve">             </w:t>
      </w:r>
      <w:r>
        <w:rPr>
          <w:rStyle w:val="Newstitle"/>
          <w:rFonts w:cs="Tahoma" w:ascii="Tahoma" w:hAnsi="Tahoma"/>
          <w:b/>
          <w:bCs/>
          <w:color w:val="000000"/>
          <w:sz w:val="21"/>
          <w:szCs w:val="21"/>
        </w:rPr>
        <w:t xml:space="preserve">ОЦЕНКА ЭФФЕКТИВНОСТИ РЕАЛИЗАЦИИ МУНИЦИПАЛЬНОЙ ПРОГРАММЫ  «ПО  </w:t>
      </w:r>
      <w:r>
        <w:rPr>
          <w:b/>
          <w:color w:val="000000"/>
          <w:sz w:val="28"/>
          <w:szCs w:val="28"/>
        </w:rPr>
        <w:t xml:space="preserve">противодействию  злоупотреблению наркотиками и их незаконному обороту на территор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пульского сельсовета Мошковского района Новосибирской области  на 2014-2016  го</w:t>
      </w:r>
      <w:r>
        <w:rPr>
          <w:color w:val="000000"/>
          <w:sz w:val="28"/>
          <w:szCs w:val="28"/>
        </w:rPr>
        <w:t xml:space="preserve">ды за 2016 год </w:t>
      </w:r>
    </w:p>
    <w:p>
      <w:pPr>
        <w:pStyle w:val="Style14"/>
        <w:shd w:fill="FFFFFF" w:val="clear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460"/>
        <w:gridCol w:w="901"/>
        <w:gridCol w:w="886"/>
        <w:gridCol w:w="841"/>
        <w:gridCol w:w="961"/>
        <w:gridCol w:w="946"/>
        <w:gridCol w:w="2553"/>
        <w:gridCol w:w="2207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Наименование программ</w:t>
            </w:r>
          </w:p>
        </w:tc>
        <w:tc>
          <w:tcPr>
            <w:tcW w:w="70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                                            </w:t>
            </w:r>
            <w:r>
              <w:rPr>
                <w:rStyle w:val="StrongEmphasis"/>
              </w:rPr>
              <w:t>Критерии оценки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Качественная характеристика Программа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     </w:t>
            </w:r>
            <w:r>
              <w:rPr>
                <w:rStyle w:val="StrongEmphasis"/>
              </w:rPr>
              <w:t>К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    </w:t>
            </w:r>
            <w:r>
              <w:rPr>
                <w:rStyle w:val="StrongEmphasis"/>
              </w:rPr>
              <w:t>К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К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К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    </w:t>
            </w:r>
            <w:r>
              <w:rPr>
                <w:rStyle w:val="StrongEmphasis"/>
              </w:rPr>
              <w:t>К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уммарное значение интегрального показателя  </w:t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Муниципальная программа </w:t>
            </w:r>
            <w:r>
              <w:rPr>
                <w:rStyle w:val="StrongEmphasis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 xml:space="preserve">противодействия  злоупотреблению наркотиками и их незаконному обороту на территор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Сарапульского сельсовета Мошковского района Новосибирской области  на 2014-2016  годы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65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умеренно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ффективная</w:t>
            </w:r>
          </w:p>
        </w:tc>
      </w:tr>
    </w:tbl>
    <w:p>
      <w:pPr>
        <w:pStyle w:val="Style14"/>
        <w:spacing w:lineRule="atLeast" w:line="252" w:before="0" w:after="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pacing w:lineRule="atLeast" w:line="252"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Муниципальная программа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малого и среднего предпринимательства на территории  Сарапульского сельсовета Мошковского района Новосибирской  области  на 2014 - 2016 годы»</w:t>
      </w:r>
    </w:p>
    <w:p>
      <w:pPr>
        <w:pStyle w:val="Style14"/>
        <w:spacing w:lineRule="atLeast" w:line="252"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Критерии оценки:</w:t>
      </w:r>
    </w:p>
    <w:p>
      <w:pPr>
        <w:pStyle w:val="Style14"/>
        <w:spacing w:lineRule="atLeast" w:line="252" w:before="0" w:after="0"/>
        <w:ind w:left="720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1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=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0 баллов,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ак  как цели Программы соответствуют системе приоритетов социально-экономического развития муниципального образования.</w:t>
      </w:r>
    </w:p>
    <w:p>
      <w:pPr>
        <w:pStyle w:val="Style14"/>
        <w:spacing w:lineRule="atLeast" w:line="252" w:before="0" w:after="0"/>
        <w:ind w:left="720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2 = 20 баллов</w:t>
      </w:r>
      <w:r>
        <w:rPr>
          <w:rFonts w:cs="Tahoma" w:ascii="Tahoma" w:hAnsi="Tahoma"/>
          <w:color w:val="000000"/>
          <w:sz w:val="18"/>
          <w:szCs w:val="18"/>
        </w:rPr>
        <w:t>, так как Программа соответствует аналогичной направленности, областной программы, которая содержит рекомендации о разработке исполнительными органами местного самоуправления соответствующих программ.</w:t>
      </w:r>
    </w:p>
    <w:p>
      <w:pPr>
        <w:pStyle w:val="Style14"/>
        <w:spacing w:lineRule="atLeast" w:line="252" w:before="0" w:after="0"/>
        <w:ind w:left="720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3 = 15 баллов,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ак как в Программе рассчитаны показатели эффективности реализации программы. Методика расчета этих показателей в Программе отсутствует.</w:t>
      </w:r>
    </w:p>
    <w:p>
      <w:pPr>
        <w:pStyle w:val="Style14"/>
        <w:spacing w:lineRule="atLeast" w:line="252" w:before="0" w:after="0"/>
        <w:ind w:left="720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4 = 0 баллов,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ак как финансовое обеспечение Программы из всех источников финансирования составило 0 процентов от запланированного значения.</w:t>
      </w:r>
    </w:p>
    <w:p>
      <w:pPr>
        <w:pStyle w:val="Style14"/>
        <w:spacing w:lineRule="atLeast" w:line="252" w:before="0" w:after="0"/>
        <w:ind w:left="720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5 = 10 баллов,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ак как ежегодный отчет о ходе реализации программы  соответствует установленным требованиям и рекомендациям.</w:t>
      </w:r>
    </w:p>
    <w:p>
      <w:pPr>
        <w:pStyle w:val="Style14"/>
        <w:spacing w:lineRule="atLeast" w:line="252"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 = К1 + К2 + К3 + К4 + К5 = 85 баллов.</w:t>
      </w:r>
    </w:p>
    <w:p>
      <w:pPr>
        <w:pStyle w:val="Style14"/>
        <w:spacing w:lineRule="atLeast" w:line="252"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ценка Программы –  умеренно эффективная.</w:t>
      </w:r>
    </w:p>
    <w:p>
      <w:pPr>
        <w:pStyle w:val="Style14"/>
        <w:spacing w:lineRule="atLeast" w:line="252" w:before="0" w:after="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52" w:before="0" w:after="0"/>
        <w:rPr>
          <w:rFonts w:eastAsia="Tahoma"/>
        </w:rPr>
      </w:pPr>
      <w:r>
        <w:rPr>
          <w:rStyle w:val="Newstitle"/>
          <w:rFonts w:eastAsia="Tahoma" w:cs="Tahoma" w:ascii="Tahoma" w:hAnsi="Tahoma"/>
          <w:b/>
          <w:bCs/>
          <w:color w:val="000000"/>
          <w:sz w:val="21"/>
          <w:szCs w:val="21"/>
        </w:rPr>
        <w:t xml:space="preserve">                                                                              </w:t>
      </w:r>
    </w:p>
    <w:p>
      <w:pPr>
        <w:pStyle w:val="Style14"/>
        <w:shd w:fill="FFFFFF" w:val="clear"/>
        <w:spacing w:lineRule="atLeast" w:line="252" w:before="0" w:after="0"/>
        <w:rPr>
          <w:rStyle w:val="Newstitle"/>
          <w:rFonts w:ascii="Tahoma" w:hAnsi="Tahoma" w:cs="Tahoma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52" w:before="0" w:after="0"/>
        <w:rPr>
          <w:rStyle w:val="Newstitle"/>
          <w:rFonts w:ascii="Tahoma" w:hAnsi="Tahoma" w:cs="Tahoma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52" w:before="0" w:after="0"/>
        <w:rPr>
          <w:rStyle w:val="Newstitle"/>
          <w:rFonts w:ascii="Tahoma" w:hAnsi="Tahoma" w:cs="Tahoma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52" w:before="0" w:after="0"/>
        <w:rPr>
          <w:rStyle w:val="Newstitle"/>
          <w:rFonts w:ascii="Tahoma" w:hAnsi="Tahoma" w:cs="Tahoma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52" w:before="0" w:after="0"/>
        <w:rPr>
          <w:rStyle w:val="Newstitle"/>
          <w:rFonts w:ascii="Tahoma" w:hAnsi="Tahoma" w:cs="Tahoma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52" w:before="0" w:after="0"/>
        <w:rPr/>
      </w:pPr>
      <w:r>
        <w:rPr>
          <w:rStyle w:val="Newstitle"/>
          <w:rFonts w:eastAsia="Tahoma" w:cs="Tahoma" w:ascii="Tahoma" w:hAnsi="Tahoma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</w:t>
      </w:r>
      <w:r>
        <w:rPr>
          <w:rStyle w:val="Newstitle"/>
          <w:rFonts w:cs="Tahoma" w:ascii="Tahoma" w:hAnsi="Tahoma"/>
          <w:b/>
          <w:bCs/>
          <w:color w:val="000000"/>
          <w:sz w:val="21"/>
          <w:szCs w:val="21"/>
        </w:rPr>
        <w:t xml:space="preserve">ОЦЕНКА ЭФФЕКТИВНОСТИ </w:t>
      </w:r>
    </w:p>
    <w:p>
      <w:pPr>
        <w:pStyle w:val="Style14"/>
        <w:shd w:fill="FFFFFF" w:val="clear"/>
        <w:spacing w:lineRule="atLeast" w:line="252" w:before="0" w:after="0"/>
        <w:rPr/>
      </w:pPr>
      <w:r>
        <w:rPr>
          <w:rStyle w:val="Newstitle"/>
          <w:rFonts w:cs="Tahoma" w:ascii="Tahoma" w:hAnsi="Tahoma"/>
          <w:b/>
          <w:bCs/>
          <w:color w:val="000000"/>
          <w:sz w:val="21"/>
          <w:szCs w:val="21"/>
        </w:rPr>
        <w:t>РЕАЛИЗАЦИИ МУНИЦИПАЛЬНОЙ ПРОГРАММЫ «Профилактика терроризма и экстремизма, а также минимизации и (или) ликвидации последствий проявления терроризма и экстремизма  на территории  Сарапульского  сельсовета Мошковского района Новосибирской  области  на 2015 - 2017 годы» ЗА 2016 ГОД</w:t>
      </w:r>
    </w:p>
    <w:p>
      <w:pPr>
        <w:pStyle w:val="Style14"/>
        <w:shd w:fill="FFFFFF" w:val="clear"/>
        <w:spacing w:lineRule="atLeast" w:line="252" w:before="0" w:after="0"/>
        <w:rPr>
          <w:rStyle w:val="Newstitle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460"/>
        <w:gridCol w:w="901"/>
        <w:gridCol w:w="886"/>
        <w:gridCol w:w="841"/>
        <w:gridCol w:w="961"/>
        <w:gridCol w:w="946"/>
        <w:gridCol w:w="2553"/>
        <w:gridCol w:w="2207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Наименование программ</w:t>
            </w:r>
          </w:p>
        </w:tc>
        <w:tc>
          <w:tcPr>
            <w:tcW w:w="70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                                            </w:t>
            </w:r>
            <w:r>
              <w:rPr>
                <w:rStyle w:val="StrongEmphasis"/>
              </w:rPr>
              <w:t>Критерии оценки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Качественная характеристика Программа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     </w:t>
            </w:r>
            <w:r>
              <w:rPr>
                <w:rStyle w:val="StrongEmphasis"/>
              </w:rPr>
              <w:t>К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    </w:t>
            </w:r>
            <w:r>
              <w:rPr>
                <w:rStyle w:val="StrongEmphasis"/>
              </w:rPr>
              <w:t>К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К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К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    </w:t>
            </w:r>
            <w:r>
              <w:rPr>
                <w:rStyle w:val="StrongEmphasis"/>
              </w:rPr>
              <w:t>К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уммарное значение интегрального показателя  </w:t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униципальная программа  «</w:t>
            </w:r>
            <w:r>
              <w:rPr>
                <w:rStyle w:val="Newstitle"/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Профилактика терроризма и экстремизма, а также минимизации и (или) ликвидации последствий проявления терроризма и экстремизма  на территории  Сарапульского  сельсовета Мошковского района Новосибирской  области  на 2015 - 2017 годы»</w:t>
            </w:r>
            <w:r>
              <w:rPr>
                <w:rStyle w:val="StrongEmphasis"/>
              </w:rPr>
              <w:t>»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75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умеренн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эффективная, </w:t>
            </w:r>
          </w:p>
        </w:tc>
      </w:tr>
    </w:tbl>
    <w:p>
      <w:pPr>
        <w:pStyle w:val="Style14"/>
        <w:spacing w:lineRule="atLeast" w:line="252" w:before="0" w:after="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pacing w:lineRule="atLeast" w:line="252"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Муниципальная программа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Style w:val="Newstitle"/>
          <w:rFonts w:cs="Tahoma" w:ascii="Tahoma" w:hAnsi="Tahoma"/>
          <w:b/>
          <w:bCs/>
          <w:color w:val="000000"/>
          <w:sz w:val="21"/>
          <w:szCs w:val="21"/>
        </w:rPr>
        <w:t>Профилактика терроризма и экстремизма, а также минимизации и (или) ликвидации последствий проявления терроризма и экстремизма  на территории  Сарапульского  сельсовета Мошковского района Новосибирской  области  на 2015 - 2017 годы»</w:t>
      </w:r>
    </w:p>
    <w:p>
      <w:pPr>
        <w:pStyle w:val="Style14"/>
        <w:spacing w:lineRule="atLeast" w:line="252"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Критерии оценки:</w:t>
      </w:r>
    </w:p>
    <w:p>
      <w:pPr>
        <w:pStyle w:val="Style14"/>
        <w:spacing w:lineRule="atLeast" w:line="252" w:before="0" w:after="0"/>
        <w:ind w:left="720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1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=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0 баллов,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ак  как цели Программы соответствуют системе приоритетов социально-экономического развития муниципального образования.</w:t>
      </w:r>
    </w:p>
    <w:p>
      <w:pPr>
        <w:pStyle w:val="Style14"/>
        <w:spacing w:lineRule="atLeast" w:line="252" w:before="0" w:after="0"/>
        <w:ind w:left="720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2 = 20 баллов</w:t>
      </w:r>
      <w:r>
        <w:rPr>
          <w:rFonts w:cs="Tahoma" w:ascii="Tahoma" w:hAnsi="Tahoma"/>
          <w:color w:val="000000"/>
          <w:sz w:val="18"/>
          <w:szCs w:val="18"/>
        </w:rPr>
        <w:t>, так как Программа соответствует аналогичной направленности, областной программы, которая содержит рекомендации о разработке исполнительными органами местного самоуправления соответствующих программ.</w:t>
      </w:r>
    </w:p>
    <w:p>
      <w:pPr>
        <w:pStyle w:val="Style14"/>
        <w:spacing w:lineRule="atLeast" w:line="252" w:before="0" w:after="0"/>
        <w:ind w:left="720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3 = 15 баллов,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ак как в Программе рассчитаны показатели эффективности реализации программы. Методика расчета этих показателей в Программе отсутствует.</w:t>
      </w:r>
    </w:p>
    <w:p>
      <w:pPr>
        <w:pStyle w:val="Style14"/>
        <w:spacing w:lineRule="atLeast" w:line="252" w:before="0" w:after="0"/>
        <w:ind w:left="720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4 = 0 баллов,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ак как финансовое обеспечение Программы из всех источников финансирования составило 0 процентов от запланированного значения.</w:t>
      </w:r>
    </w:p>
    <w:p>
      <w:pPr>
        <w:pStyle w:val="Style14"/>
        <w:spacing w:lineRule="atLeast" w:line="252" w:before="0" w:after="0"/>
        <w:ind w:left="720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5 = 10  баллов,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 xml:space="preserve"> оценка соответствия + (несоответствия -)   </w:t>
      </w:r>
      <w:r>
        <w:rPr>
          <w:rFonts w:cs="Tahoma" w:ascii="Tahoma" w:hAnsi="Tahoma"/>
          <w:color w:val="000000"/>
          <w:sz w:val="18"/>
          <w:szCs w:val="18"/>
        </w:rPr>
        <w:t xml:space="preserve"> отчета о ходе реализации программы   установленным требованиям и рекомендациям.</w:t>
      </w:r>
    </w:p>
    <w:p>
      <w:pPr>
        <w:pStyle w:val="Style14"/>
        <w:spacing w:lineRule="atLeast" w:line="252"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pacing w:lineRule="atLeast" w:line="252"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 = К1 + К2 + К3 + К4 + К5 = 75 баллов.</w:t>
      </w:r>
    </w:p>
    <w:p>
      <w:pPr>
        <w:pStyle w:val="Style14"/>
        <w:spacing w:lineRule="atLeast" w:line="252" w:before="0" w:after="0"/>
        <w:ind w:left="720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ценка Программы –  умеренно эффективная</w:t>
      </w:r>
    </w:p>
    <w:p>
      <w:pPr>
        <w:pStyle w:val="Style14"/>
        <w:spacing w:lineRule="atLeast" w:line="252" w:before="0" w:after="0"/>
        <w:ind w:left="720" w:hanging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52" w:before="0" w:after="0"/>
        <w:ind w:left="720" w:hanging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52" w:before="0" w:after="0"/>
        <w:ind w:left="720" w:hanging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52" w:before="0" w:after="0"/>
        <w:ind w:left="720" w:hanging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52"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52" w:before="0" w:after="0"/>
        <w:rPr/>
      </w:pPr>
      <w:r>
        <w:rPr>
          <w:rStyle w:val="Newstitle"/>
          <w:rFonts w:cs="Tahoma" w:ascii="Tahoma" w:hAnsi="Tahoma"/>
          <w:b/>
          <w:bCs/>
          <w:color w:val="000000"/>
          <w:sz w:val="21"/>
          <w:szCs w:val="21"/>
        </w:rPr>
        <w:t>ОЦЕНКА ЭФФЕКТИВНОСТИ РЕАЛИЗАЦИИ МУНИЦИПАЛЬНОЙ ПРОГРАММЫ «Развитие малого и среднего предпринимательства на территории  Сарапульского  сельсовета Мошковского района Новосибирской  области  на 2015 - 2017 годы» ЗА 2016  ГОД</w:t>
      </w:r>
    </w:p>
    <w:p>
      <w:pPr>
        <w:pStyle w:val="Style14"/>
        <w:shd w:fill="FFFFFF" w:val="clear"/>
        <w:spacing w:lineRule="atLeast" w:line="252" w:before="0" w:after="0"/>
        <w:rPr>
          <w:rStyle w:val="Newstitle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460"/>
        <w:gridCol w:w="901"/>
        <w:gridCol w:w="886"/>
        <w:gridCol w:w="841"/>
        <w:gridCol w:w="961"/>
        <w:gridCol w:w="946"/>
        <w:gridCol w:w="2553"/>
        <w:gridCol w:w="2207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Наименование программ</w:t>
            </w:r>
          </w:p>
        </w:tc>
        <w:tc>
          <w:tcPr>
            <w:tcW w:w="70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                                            </w:t>
            </w:r>
            <w:r>
              <w:rPr>
                <w:rStyle w:val="StrongEmphasis"/>
              </w:rPr>
              <w:t>Критерии оценки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Качественная характеристика Программа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     </w:t>
            </w:r>
            <w:r>
              <w:rPr>
                <w:rStyle w:val="StrongEmphasis"/>
              </w:rPr>
              <w:t>К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    </w:t>
            </w:r>
            <w:r>
              <w:rPr>
                <w:rStyle w:val="StrongEmphasis"/>
              </w:rPr>
              <w:t>К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К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К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    </w:t>
            </w:r>
            <w:r>
              <w:rPr>
                <w:rStyle w:val="StrongEmphasis"/>
              </w:rPr>
              <w:t>К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уммарное значение интегрального показателя  </w:t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униципальная программа «Развитие малого и среднего предпринимательства на территории  Сарапульского сельсовета  на 2015 - 2017 годы»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малоэффективная</w:t>
            </w:r>
          </w:p>
        </w:tc>
      </w:tr>
    </w:tbl>
    <w:p>
      <w:pPr>
        <w:pStyle w:val="Style14"/>
        <w:spacing w:lineRule="atLeast" w:line="252" w:before="0" w:after="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pacing w:lineRule="atLeast" w:line="252"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Муниципальная программа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малого и среднего предпринимательства на территории  Сарапульского сельсовета Мошковского района Новосибирской  области  на 2014 - 2016 годы»</w:t>
      </w:r>
    </w:p>
    <w:p>
      <w:pPr>
        <w:pStyle w:val="Style14"/>
        <w:spacing w:lineRule="atLeast" w:line="252"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Критерии оценки:</w:t>
      </w:r>
    </w:p>
    <w:p>
      <w:pPr>
        <w:pStyle w:val="Style14"/>
        <w:spacing w:lineRule="atLeast" w:line="252" w:before="0" w:after="0"/>
        <w:ind w:left="720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1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=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0 баллов,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ак  как цели Программы соответствуют системе приоритетов социально-экономического развития муниципального образования.</w:t>
      </w:r>
    </w:p>
    <w:p>
      <w:pPr>
        <w:pStyle w:val="Style14"/>
        <w:spacing w:lineRule="atLeast" w:line="252" w:before="0" w:after="0"/>
        <w:ind w:left="720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2 = 10 баллов</w:t>
      </w:r>
      <w:r>
        <w:rPr>
          <w:rFonts w:cs="Tahoma" w:ascii="Tahoma" w:hAnsi="Tahoma"/>
          <w:color w:val="000000"/>
          <w:sz w:val="18"/>
          <w:szCs w:val="18"/>
        </w:rPr>
        <w:t>, так как Программа соответствует аналогичной направленности, областной программы, которая содержит рекомендации о разработке исполнительными органами местного самоуправления соответствующих программ.</w:t>
      </w:r>
    </w:p>
    <w:p>
      <w:pPr>
        <w:pStyle w:val="Style14"/>
        <w:spacing w:lineRule="atLeast" w:line="252" w:before="0" w:after="0"/>
        <w:ind w:left="720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3 = 5 баллов,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ак как в Программе рассчитаны показатели эффективности реализации программы. Методика расчета этих показателей в Программе отсутствует.</w:t>
      </w:r>
    </w:p>
    <w:p>
      <w:pPr>
        <w:pStyle w:val="Style14"/>
        <w:spacing w:lineRule="atLeast" w:line="252" w:before="0" w:after="0"/>
        <w:ind w:left="720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4 = 0 баллов,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ак как финансовое обеспечение Программы из всех источников финансирования составило 0 процентов от запланированного значения.</w:t>
      </w:r>
    </w:p>
    <w:p>
      <w:pPr>
        <w:pStyle w:val="Style14"/>
        <w:spacing w:lineRule="atLeast" w:line="252" w:before="0" w:after="0"/>
        <w:ind w:left="720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5 = 0 баллов,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ак как ежегодный отчет о ходе реализации программы не соответствует установленным требованиям и рекомендациям.</w:t>
      </w:r>
    </w:p>
    <w:p>
      <w:pPr>
        <w:pStyle w:val="Style14"/>
        <w:spacing w:lineRule="atLeast" w:line="252"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 = К1 + К2 + К3 + К4 + К5 = 25 баллов.</w:t>
      </w:r>
    </w:p>
    <w:p>
      <w:pPr>
        <w:pStyle w:val="Style14"/>
        <w:spacing w:lineRule="atLeast" w:line="252"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ценка Программы –  малоэффективная.</w:t>
      </w:r>
    </w:p>
    <w:p>
      <w:pPr>
        <w:pStyle w:val="Style14"/>
        <w:spacing w:lineRule="atLeast" w:line="252" w:before="0" w:after="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ЗАКЛЮ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наблюдается улучшение ситуации в 2016 году с бюджетной обеспеченностью Сарапульского сельсовета Новосибирской области. Прогнозируется увеличение безвозмездных доходов из областного бюджета в 2017 году, которые должны повыситься на 20,1 % к уровню 2016 года. Однако в 2017 году ожидается еще и увеличение доли собственных доходов с темпом роста к 2016 году-105 %, что является хорошим показателем укрепления экономическо-финансовой базы Сарапульского сельсовета как одного из приоритетных направлений социально-экономического развития Сарапу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личение производственного потенциала поселения, активного инвестирования, улучшение экономического климата – это те тенденции, которые создадут возможность для формирования благоприятных условий жизнедеятельност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aps/>
      <w:sz w:val="28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5D5D5D"/>
      <w:w w:val="188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12">
    <w:name w:val=" Знак Знак12"/>
    <w:basedOn w:val="Style7"/>
    <w:qFormat/>
    <w:rPr>
      <w:b/>
      <w:lang w:val="ru-RU" w:bidi="ar-SA"/>
    </w:rPr>
  </w:style>
  <w:style w:type="character" w:styleId="11">
    <w:name w:val=" Знак Знак11"/>
    <w:basedOn w:val="Style7"/>
    <w:qFormat/>
    <w:rPr>
      <w:sz w:val="24"/>
      <w:lang w:val="ru-RU" w:bidi="ar-SA"/>
    </w:rPr>
  </w:style>
  <w:style w:type="character" w:styleId="10">
    <w:name w:val=" Знак Знак10"/>
    <w:basedOn w:val="Style7"/>
    <w:qFormat/>
    <w:rPr>
      <w:b/>
      <w:iCs/>
      <w:caps/>
      <w:sz w:val="40"/>
      <w:szCs w:val="40"/>
      <w:lang w:val="ru-RU" w:bidi="ar-SA"/>
    </w:rPr>
  </w:style>
  <w:style w:type="character" w:styleId="9">
    <w:name w:val=" Знак Знак9"/>
    <w:basedOn w:val="Style7"/>
    <w:qFormat/>
    <w:rPr>
      <w:b/>
      <w:iCs/>
      <w:caps/>
      <w:sz w:val="28"/>
      <w:szCs w:val="40"/>
      <w:lang w:val="ru-RU" w:bidi="ar-SA"/>
    </w:rPr>
  </w:style>
  <w:style w:type="character" w:styleId="8">
    <w:name w:val=" Знак Знак8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7">
    <w:name w:val=" Знак Знак7"/>
    <w:basedOn w:val="Style7"/>
    <w:qFormat/>
    <w:rPr>
      <w:color w:val="000000"/>
      <w:sz w:val="24"/>
      <w:lang w:val="ru-RU" w:bidi="ar-SA"/>
    </w:rPr>
  </w:style>
  <w:style w:type="character" w:styleId="6">
    <w:name w:val=" Знак Знак6"/>
    <w:basedOn w:val="Style7"/>
    <w:qFormat/>
    <w:rPr>
      <w:i/>
      <w:i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Hlnormal">
    <w:name w:val="hlnormal"/>
    <w:basedOn w:val="Style7"/>
    <w:qFormat/>
    <w:rPr/>
  </w:style>
  <w:style w:type="character" w:styleId="5">
    <w:name w:val=" Знак Знак5"/>
    <w:basedOn w:val="Style7"/>
    <w:qFormat/>
    <w:rPr>
      <w:sz w:val="28"/>
      <w:lang w:val="ru-RU" w:bidi="ar-SA"/>
    </w:rPr>
  </w:style>
  <w:style w:type="character" w:styleId="Style9">
    <w:name w:val="Без интервала Знак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sz w:val="16"/>
      <w:szCs w:val="16"/>
      <w:lang w:val="ru-RU" w:bidi="ar-SA"/>
    </w:rPr>
  </w:style>
  <w:style w:type="character" w:styleId="1">
    <w:name w:val=" Знак Знак1"/>
    <w:basedOn w:val="Style7"/>
    <w:qFormat/>
    <w:rPr>
      <w:sz w:val="26"/>
      <w:lang w:val="ru-RU" w:bidi="ar-SA"/>
    </w:rPr>
  </w:style>
  <w:style w:type="character" w:styleId="PageNumber">
    <w:name w:val="Page Number"/>
    <w:basedOn w:val="Style7"/>
    <w:rPr/>
  </w:style>
  <w:style w:type="character" w:styleId="Issues">
    <w:name w:val="issues"/>
    <w:basedOn w:val="Style7"/>
    <w:qFormat/>
    <w:rPr/>
  </w:style>
  <w:style w:type="character" w:styleId="Str">
    <w:name w:val="str"/>
    <w:basedOn w:val="Style7"/>
    <w:qFormat/>
    <w:rPr/>
  </w:style>
  <w:style w:type="character" w:styleId="Style10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FontStyle47">
    <w:name w:val="Font Style47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7"/>
    <w:qFormat/>
    <w:rPr>
      <w:rFonts w:ascii="Microsoft Sans Serif" w:hAnsi="Microsoft Sans Serif" w:cs="Microsoft Sans Serif"/>
      <w:sz w:val="20"/>
      <w:szCs w:val="20"/>
    </w:rPr>
  </w:style>
  <w:style w:type="character" w:styleId="TitleChar">
    <w:name w:val="Title Char"/>
    <w:basedOn w:val="Style7"/>
    <w:qFormat/>
    <w:rPr>
      <w:b/>
      <w:bCs/>
      <w:sz w:val="28"/>
      <w:szCs w:val="24"/>
      <w:lang w:val="ru-RU" w:bidi="ar-SA"/>
    </w:rPr>
  </w:style>
  <w:style w:type="character" w:styleId="BodyTextChar">
    <w:name w:val="Body Text Char"/>
    <w:basedOn w:val="Style7"/>
    <w:qFormat/>
    <w:rPr>
      <w:sz w:val="24"/>
      <w:szCs w:val="24"/>
      <w:lang w:val="ru-RU" w:bidi="ar-SA"/>
    </w:rPr>
  </w:style>
  <w:style w:type="character" w:styleId="13">
    <w:name w:val=" Знак Знак13"/>
    <w:basedOn w:val="Style7"/>
    <w:qFormat/>
    <w:rPr>
      <w:b/>
      <w:lang w:val="ru-RU" w:bidi="ar-SA"/>
    </w:rPr>
  </w:style>
  <w:style w:type="character" w:styleId="Newstitle">
    <w:name w:val="news-titl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08"/>
        <w:tab w:val="left" w:pos="132" w:leader="none"/>
      </w:tabs>
      <w:spacing w:before="60" w:after="60"/>
      <w:ind w:left="132" w:hanging="132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exact" w:line="340"/>
      <w:ind w:firstLine="28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en-US" w:bidi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25:00Z</dcterms:created>
  <dc:creator>User</dc:creator>
  <dc:description/>
  <cp:keywords/>
  <dc:language>en-US</dc:language>
  <cp:lastModifiedBy>User</cp:lastModifiedBy>
  <cp:lastPrinted>2017-05-22T11:39:00Z</cp:lastPrinted>
  <dcterms:modified xsi:type="dcterms:W3CDTF">2017-05-22T08:25:00Z</dcterms:modified>
  <cp:revision>10</cp:revision>
  <dc:subject/>
  <dc:title>СОВЕТ ДЕПУТАТОВ САРАПУЛЬСКОГО СЕЛЬСОВЕТА</dc:title>
</cp:coreProperties>
</file>