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 САРАПУ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ЯТОГО 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венадцатой сесс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0.03.2017                                                                                                    №_7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Порядка ведения перечня видов муниципального контроля и органов местного самоуправления, уполномоченных на их осуществление, на территории Сарапульского сельсовета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Сарапульского сельсовета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САРАПУЛЬ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ения перечня вид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 и органов местного самоуправления, уполномоченных на их осуществление, на территории Сарапульского сельсовета Мошко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арапу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» и на официальном сайте администраци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арапуль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шковского район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 В.А.Ишут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рапуль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шк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 Н.А.Ишут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81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2"/>
                    <w:tabs>
                      <w:tab w:val="clear" w:pos="708"/>
                      <w:tab w:val="left" w:pos="180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2"/>
                    <w:tabs>
                      <w:tab w:val="clear" w:pos="708"/>
                      <w:tab w:val="left" w:pos="180" w:leader="none"/>
                    </w:tabs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0" w:leader="none"/>
                    </w:tabs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 решению двенадцатой сессии Совета депутатов Сарапульского сельсовета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0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  30 »  марта 2017 года  № 7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180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</w:tabs>
              <w:snapToGrid w:val="false"/>
              <w:ind w:right="-251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Сарапульского сельсовета Мошковского района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Сарапульского сельсовета Мошковского района Новосибирской области (далее –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Сарапульского сельсовета Мошковского района Новосиби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 Сарапульского сельсовета Мошковского района Новосибирской области  (далее – Перечен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Ведение Перечня осуществляется администрацией  Сарапульского сельсовета Мошковского района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едение Перечн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 Перечень определяет виды муниципального контроля и органов местного самоуправления, уполномоченных на их осуществление, на территории Сарапульского сельсовета Мошковского района Новосиби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2. Ведение Перечня осуществляется на основании муниципального правового акта органа местного самоуправления Сарапульского сельсовета Мошковского района Новосибирской области,  устанавливающего порядок организации и осуществления контроля в соответствующей сфере деятельности, а также полномочия органа местного самоуправления Сарапульского сельсовета Мошк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го осуществление,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3. В Перечень включается следующая информац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аименование вида муниципального контроля, осуществляемого на территории Сарапульского сельсовета Мошковского района Новосиби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именование органа местного самоуправления сельского поселения 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сельского поселения, наделенного соответствующими полномочиям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реквизиты нормативных правовых актов Российской Федерации, Новосибирской области, муниципальных правовых актов Сарапульского сельсовета Мошковского района Новосибирской области, регулирующих соответствующий вид муниципального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4. Внесение изменений в Перечень осуществляется в течение 10 (десяти) дней со дня принятия (издания) муниципального правового акта органа местного самоуправления Сарапульского сельсовета Мошковского района Новосибирской области,  предусмотренного пунктом 2.2. настоящего Порядка, или внесения в него измен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5. Перечень подлежит размещению на официальном сайте Сарапульского сельсовета Мошковского района Новосибирской области, в сети Интерн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ведения перечн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идов муниципального контроля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в местного самоуправления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на их осуществление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Сарапульского сельсовета</w:t>
      </w:r>
    </w:p>
    <w:p>
      <w:pPr>
        <w:pStyle w:val="Normal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Сарапульского сельсовета Мошковского района Новосиби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вида муниципального контрол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местного самоуправления, наделенного соответствующими полномоч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регулирующих соответствующий вид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1:00Z</dcterms:created>
  <dc:creator>User</dc:creator>
  <dc:description/>
  <cp:keywords/>
  <dc:language>en-US</dc:language>
  <cp:lastModifiedBy>User</cp:lastModifiedBy>
  <cp:lastPrinted>2017-04-10T14:46:00Z</cp:lastPrinted>
  <dcterms:modified xsi:type="dcterms:W3CDTF">2017-04-11T09:46:00Z</dcterms:modified>
  <cp:revision>12</cp:revision>
  <dc:subject/>
  <dc:title>СОВЕТ ДЕПУТАТОВ САРАПУЛЬСКОГО СЕЛЬСОВЕТА</dc:title>
</cp:coreProperties>
</file>