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</w:rPr>
        <w:t>СОВЕТ ДЕПУТАТОВ САРАПУЛЬ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МОШКОВСКОГО РАЙОНА НОВОСИБИРСКОЙ ОБЛАСТИ</w:t>
      </w:r>
    </w:p>
    <w:p>
      <w:pPr>
        <w:pStyle w:val="Normal"/>
        <w:ind w:left="5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пятого 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ind w:left="57" w:hanging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двенадцатой сессии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30.03.2017 года</w:t>
        <w:tab/>
        <w:tab/>
        <w:tab/>
        <w:tab/>
        <w:tab/>
        <w:t xml:space="preserve">                                          №__4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решение второй сессии Совета депутатов  Сарапульского сельсовета Мошковского района Новосибирской области  от 28.10.2015 № 3 «Об утверждении Положения «О  бюджетном процессе  Сарапульского сельсовета Мошковск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уководствуясь Бюджетным кодексом РФ, Уставом Сарапульского сельсовета  Мошковского района Новосибирской области, на основании Протеста  прокуратуры Мошковского района от 13.03.207 год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Сарапульского сельсовета Мошковского района Новосибирской области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 следующие изменения и дополнения в решение второй се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 Сарапульского сельсовета Мошковского района Новосибирской области  от 28.10.2015 № 3 «Об утверждении Положения «О  бюджетном процессе  Сарапульского сельсовета Мошковского района Новосибирской области», ( далее Положение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в статье 34 Положения слова «долгосрочных целевых программ» заменить на слова:  «муниципальных программ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2  часть 1 статьи 35 Положения дополнить пунктами 6 и 7  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ющей редакции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6) ведение реестра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7) утверждение методики прогнозирования поступлений доходов в бюджет в соответствии с общими требованиями к такой методике, установленными Правительством Российской  Фед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3 часть 2 статьи 35 Положения дополнить пунктами 7 и 8 в следующей редак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7) предоставляет  информацию,  необходимую для уплаты денежных средств физическим и юридическим лицами за муниципальные услуги, а также иных платежей, являющихся источником формирования доходов местного бюджета, в Государственную информационную систему о государственных и муниципальных платежах,  в соответствии с порядком, установленным Федеральным законом от 27.07.2020 год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ринятие решения о зачете (уточнении) платежей в бюджеты бюджетной системы и предоставление уведомления в орган Федерального казначейств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 часть 1 статьи 37 Положения дополнить пунктами 1.6 и 1.7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1.6.  утверждает методику прогнозирования поступлений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7. составляет обоснование бюджетных ассигнований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.5  в части 3 статьи 40  Положения пункт 1 исключить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.6. часть 2 статьи 64 Положения дополнить пунктом 5 в следующей редакции: «5) учет бюджетных и денежных обязательств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Решение вступает в силу после его подписания и официального опубликования в газете органа местного самоуправления «Вестник Сарапульского сельсовета» и на официальном сайте администрации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арапуль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шк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</w:t>
        <w:tab/>
        <w:tab/>
        <w:tab/>
        <w:tab/>
        <w:t xml:space="preserve">                              В.А.Ишут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Сарапуль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шк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  <w:tab/>
        <w:tab/>
        <w:tab/>
        <w:tab/>
        <w:t xml:space="preserve">                             Н.А.Ишут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8:00Z</dcterms:created>
  <dc:creator>User</dc:creator>
  <dc:description/>
  <cp:keywords/>
  <dc:language>en-US</dc:language>
  <cp:lastModifiedBy>User</cp:lastModifiedBy>
  <cp:lastPrinted>2017-04-10T14:34:00Z</cp:lastPrinted>
  <dcterms:modified xsi:type="dcterms:W3CDTF">2017-04-11T09:42:00Z</dcterms:modified>
  <cp:revision>6</cp:revision>
  <dc:subject/>
  <dc:title>           СОВЕТ ДЕПУТАТОВ САРАПУЛЬСКОГО СЕЛЬСОВЕТА</dc:title>
</cp:coreProperties>
</file>