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енадцатой сессии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  30 марта 2017_ года</w:t>
        <w:tab/>
        <w:tab/>
        <w:tab/>
        <w:tab/>
        <w:tab/>
        <w:tab/>
        <w:t xml:space="preserve">           №__3____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тчете главы Сарапульского сельсовета Мошковского района Новосибир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Сарапульского сельсовета за 2016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, представленный гла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рапульского сельсовета Мошковского района Новосибир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Сарапульского сельсовета за 2016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Сарапульского сельсовета Мошковского района Новосибирской области, Положением «Об отчете главы Сарапульского сельсовета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Сарапуль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Сарапульского сельсовета Мошк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 Мошковского района Новосибир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Сарапульского сельсовета за 2016 го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деятельность главы Сарапульского сельсовета Мошковского района Новосибирской области Ишутина Василия Анатольевича  и деятельность администрации, в том числе о решении вопросов, поставленных Советом депутатов Сарапульского сельсовета за 2016 год  удовлетворительно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Сарапульского сельсовета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В.А.Иш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Н.А.Ишу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User</dc:creator>
  <dc:description/>
  <cp:keywords/>
  <dc:language>en-US</dc:language>
  <cp:lastModifiedBy>User</cp:lastModifiedBy>
  <cp:lastPrinted>2017-04-10T14:32:00Z</cp:lastPrinted>
  <dcterms:modified xsi:type="dcterms:W3CDTF">2017-04-10T08:33:00Z</dcterms:modified>
  <cp:revision>1</cp:revision>
  <dc:subject/>
  <dc:title>СОВЕТ ДЕПУТАТОВ САРАПУЛЬСКОГО СЕЛЬСОВЕТА</dc:title>
</cp:coreProperties>
</file>