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                 МОШКОВСКОГО РАЙОНА НОВОСИБ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енадцатой сессии пят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9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30 марта  2017 года                                                                        № 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екте  исполнении бюджета Сарапуль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за 12 месяцев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и на основании Устава Сарапульского сельсовета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роект исполнения бюджета Сарапульского сельсовета за 12 месяцев  2016 год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доходам в сумме   10 114,6  тыс. рублей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расходам в сумме    9 292,1  тыс. руб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. Утвердить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фактическое поступление межбюджетных трансфертов, получаемых из других бюджетов бюджетной системы Российской Федерации за 12 месяцев 2016 года и фактическое поступление доходов бюджета Сарапульского сельсовета за 12 месяцев 2016 года по основным источникам бюджетной классификации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за 12 месяцев 2016 года согласно приложению 2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пределение расходов бюджета Сарапульского сельсовета  за 12 месяцев 2016 года по ведомственной структуре расходов бюджета Сарапульского сельсовета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Утвердить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сточники внутреннего финансирования дефицита бюджета Сарапульского сельсовета за 12 месяцев 2016 года согласно приложению  4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Решение вступает в силу со дня его принятия и подписа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/>
      </w:pPr>
      <w:r>
        <w:rPr>
          <w:szCs w:val="28"/>
        </w:rPr>
        <w:t xml:space="preserve">Новосибирской области                                              В.А.Ишутин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Новосибирской области                                            Н.А.Ишут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7:00Z</dcterms:created>
  <dc:creator>01</dc:creator>
  <dc:description/>
  <cp:keywords/>
  <dc:language>en-US</dc:language>
  <cp:lastModifiedBy>Glbuh</cp:lastModifiedBy>
  <cp:lastPrinted>2015-03-24T09:58:00Z</cp:lastPrinted>
  <dcterms:modified xsi:type="dcterms:W3CDTF">2017-03-23T08:54:00Z</dcterms:modified>
  <cp:revision>64</cp:revision>
  <dc:subject/>
  <dc:title/>
</cp:coreProperties>
</file>