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                 МОШКОВСКОГО РАЙОНА НОВОСИБ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пятой сесси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9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5  декабря</w:t>
      </w:r>
      <w:r>
        <w:rPr>
          <w:rFonts w:cs="Times New Roman" w:ascii="Times New Roman" w:hAnsi="Times New Roman"/>
          <w:sz w:val="28"/>
          <w:szCs w:val="28"/>
        </w:rPr>
        <w:t xml:space="preserve">  2018 года                                                                        № 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отчете об исполнении бюджета Сарапульского сельсовета Мошковского района Новосибирской области за 3 квартал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ей 52 Федерального закона от 6 октября 2003 года № 131-ФЗ «Об общих принципах организации местного самоуправления в Российской Федерации», Уставом Сарапульского сельсовета, Положением о бюджетном устройстве и бюджетном процессе в Сарапуль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Совет депутатов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отчет об исполнении бюджета Сарапульского сельсовета за 3 квартал  2018 год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доходам в сумме   8900,2  тыс. рублей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расходам в сумме  8001,2  тыс. руб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Утвердить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Кассовое исполнение бюджета по поступлениям межбюджетных трансфертов, получаемых из других бюджетов бюджетной системы Российской Федерации за 3 квартал 2018 года и кассовое исполнение доходов бюджета Сарапульского сельсовета за 3 квартал 2018 года по основным источникам бюджетной классификации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ссовое исполнение расходов бюджета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3 квартал 2018 года согласно приложению 2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ассовое исполнение расходов бюджета Сарапульского сельсовета  за 3 квартал 2018 года по ведомственной структуре расходов бюджета Сарапульского сельсовета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Утвердит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ассовое исполнение источников внутреннего финансирования дефицита бюджета Сарапульского сельсовета за 3 квартал  2018 года согласно приложению  4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Опубликовать настоящее решение в периодическом печатном издании «Вести Сарапульского сельсовета» и разместить на официальном сайте Сарапульского сельсовета в сети интернет  </w:t>
      </w:r>
      <w:hyperlink r:id="rId2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sar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ru/</w:t>
        </w:r>
      </w:hyperlink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6.Решение вступает в силу со дня его принятия и подпис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В.А. Ишут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Н.А.Ишут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7:00Z</dcterms:created>
  <dc:creator>01</dc:creator>
  <dc:description/>
  <cp:keywords/>
  <dc:language>en-US</dc:language>
  <cp:lastModifiedBy>User</cp:lastModifiedBy>
  <cp:lastPrinted>2018-09-05T09:23:00Z</cp:lastPrinted>
  <dcterms:modified xsi:type="dcterms:W3CDTF">2018-12-26T10:49:00Z</dcterms:modified>
  <cp:revision>110</cp:revision>
  <dc:subject/>
  <dc:title/>
</cp:coreProperties>
</file>