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двадцать пятой сессии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ятого созыва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овета  депутатов  Сарапуль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  25 декабря  2018 год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лан доходов местного бюджета  Сарапуль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ошк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134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3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,6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3,7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6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6,6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3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Пользователь</cp:lastModifiedBy>
  <cp:lastPrinted>2018-12-26T15:34:00Z</cp:lastPrinted>
  <dcterms:modified xsi:type="dcterms:W3CDTF">2018-12-26T08:34:00Z</dcterms:modified>
  <cp:revision>57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