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б опубликовании МНП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Решение двадцать пятой сессии Совета депутатов Сарапульского се</w:t>
      </w:r>
      <w:bookmarkStart w:id="0" w:name="_GoBack"/>
      <w:bookmarkEnd w:id="0"/>
      <w:r>
        <w:rPr>
          <w:rFonts w:cs="Arial" w:ascii="Arial" w:hAnsi="Arial"/>
        </w:rPr>
        <w:t>льсовета Мошковского района Новосибир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>от 25.12.2018 года № 1 «О бюджете Сарапульского сельсовета  Мошковского района Новосибирской области на 2019 год и плановый период 2020-2021  годов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публиковано в периодическом печатном издании  ОМСУ Сарапульского сельсовета «Вестник Сарапульского сельсовета» от 26.12.2018  № 16(68).</w:t>
      </w:r>
    </w:p>
    <w:p>
      <w:pPr>
        <w:pStyle w:val="Heading1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САРАПУ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я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двадцать пятой  сесс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 25.12.2018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 бюджете Сарапульского сельсовета Мошковского района Новосибирской области на 2019 год и   плановый период  2020-2021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18 год и плановый период 2019-2020 годов», на основании Приказа Министерства финансов Российской Федерации от 01 июля 2013 № 65н «Об утверждении указаний о порядке применения бюджетной классификации Российской Федерации», Положения «О бюджетном устройстве и бюджетном процессе в администрации Сарапульского сельсовета Мошковского района Новосибирской области», руководствуясь Уставом Сарапульского сельсовета Мошковского района Новосибирской области, Регламентом  Совета депутатов Сарапульского сельсовета Мошковского района Новосибирской области 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 xml:space="preserve">Совет депутатов Сарапульского сельсовета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ru-RU"/>
        </w:rPr>
        <w:t>Принять</w:t>
      </w:r>
      <w:r>
        <w:rPr>
          <w:rFonts w:cs="Arial" w:ascii="Arial" w:hAnsi="Arial"/>
          <w:sz w:val="24"/>
          <w:szCs w:val="24"/>
        </w:rPr>
        <w:t xml:space="preserve"> бюджет Сарапульского сельсовета Мошковского района Новосибирской области на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 и плановый период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и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ов </w:t>
      </w:r>
      <w:r>
        <w:rPr>
          <w:rFonts w:cs="Arial" w:ascii="Arial" w:hAnsi="Arial"/>
          <w:sz w:val="24"/>
          <w:szCs w:val="24"/>
          <w:lang w:val="ru-RU"/>
        </w:rPr>
        <w:t>согласно приложения к настоящему решению.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. Настоящее решение вступает в силу </w:t>
      </w:r>
      <w:r>
        <w:rPr>
          <w:rFonts w:cs="Arial" w:ascii="Arial" w:hAnsi="Arial"/>
          <w:sz w:val="24"/>
          <w:szCs w:val="24"/>
          <w:lang w:val="ru-RU"/>
        </w:rPr>
        <w:t>с 01 января 2019 года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Опубликовать настоящее решение в периодическом печатном издании «Вестник Сарапульского сельсовета» и разместить на официальном сайте Сарапульского сельсовета в сети Интернет.</w:t>
      </w:r>
    </w:p>
    <w:p>
      <w:pPr>
        <w:pStyle w:val="Heading1"/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Глава Сарапульского сельсовета 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Мошковского района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В. А. Ишутин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Сарапульского сельсовета  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Мошковского района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Н. А. Ишут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25 сессии Совета 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депутатов Сарапульского сельсовета</w:t>
      </w:r>
    </w:p>
    <w:p>
      <w:pPr>
        <w:pStyle w:val="Style1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«О  бюджете Сарапульского сельсовета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Мошковского района Новосибирской  области </w:t>
      </w:r>
    </w:p>
    <w:p>
      <w:pPr>
        <w:pStyle w:val="Style19"/>
        <w:jc w:val="right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на 2019 год и плановый период 2020 и 2021 годов»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от 25.12.2018г. № 1  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юджет  Сарапульского сельсовета Мошковского района                  Новосибирской области на 2019  год 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плановый период 2020 и 2021 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сновные характеристики бюджета Сарапульского сельсовета Мошковского района Новосибирской области (далее Сарапульского сельсовета) на 2019 год и плановый период 2020 и 2021 годов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основные характеристики  бюджета  Сарапульского  сельсовета на 2019 год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) прогнозируемый общий объем доходов бюджета  Сарапульского сельсовета в сумме  12416,65 тыс.рублей, в том числе объем безвозмездных поступлений 9499,95 тыс.рублей , из них объем межбюджетных трансфертов, получаемых из других бюджетов  бюджетной системы Российской  Федерации в сумме 9499,95 тыс.рублей, в том числе объем субсидий, субвенций и иных межбюджетных трансфертов, имеющих целевое значение, в сумме 4367,85 тыс.рублей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) общий объем расходов бюджета  Сарапульского  сельсовета в сумме 12416,65  тыс.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 Утвердить основные характеристики бюджета  Сарапульского сельсовета на 2020 и 2021 годы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бюджета  Сарапульского сельсовета на 2020 год в сумме 9581,4 тыс.рублей, в том числе общий объем безвозмездных поступлений в сумме 6672,5 тыс.рублей из них объем межбюджетных трансфертов, получаемых из других бюджетов бюджетной системы Российской Федерации в сумме 6672,5 тыс. рублей, в том числе объем субсидий, субвенций и иных межбюджетных трансфертов, имеющих целевое значение , в сумме 2492,7 тыс.рублей; и на 2021 год в сумме 9581,5 тыс.рублей, в том числе общий объем безвозмездных поступлений в сумме 6626,6 тыс.рублей , из них объем межбюджетных трансфертов , получаемый из других бюджетов бюджетной системы 6626,6 тыс.рублей, в том числе объем субсидий, субвенций и иных межбюджетных трансфертов, имеющих целевое значение , в сумме 2494,6 тыс. рублей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  Сарапульского сельсовета на 2020 год в сумме 9581,4 тыс.рублей , в том числе условно утвержденные расходы в сумме 175,5 тыс. рублей, и на 2021 год в сумме  9581,5 тыс.рублей, в том числе условно утвержденные расходы в сумме 354,4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2. Главные администраторы доходов бюджета Сарапульского сельсовета и главные администраторы источников финансирования дефицита бюджета Сарапульского сельсовета 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1. Установить  перечень главных администраторов доходов местного бюджета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1) перечень кодов доходов главных администраторов доходов  бюджета Сарапульского сельсовета согласно </w:t>
      </w:r>
      <w:r>
        <w:rPr>
          <w:rFonts w:cs="Arial" w:ascii="Arial" w:hAnsi="Arial"/>
          <w:sz w:val="24"/>
          <w:szCs w:val="24"/>
          <w:u w:val="single"/>
        </w:rPr>
        <w:t>Приложению 1 таблице 1</w:t>
      </w:r>
      <w:r>
        <w:rPr>
          <w:rFonts w:cs="Arial" w:ascii="Arial" w:hAnsi="Arial"/>
          <w:sz w:val="24"/>
          <w:szCs w:val="24"/>
        </w:rPr>
        <w:t xml:space="preserve">;   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2) перечень главных администраторов, безвозмездных поступлений согласно </w:t>
      </w:r>
      <w:r>
        <w:rPr>
          <w:rFonts w:cs="Arial" w:ascii="Arial" w:hAnsi="Arial"/>
          <w:sz w:val="24"/>
          <w:szCs w:val="24"/>
          <w:u w:val="single"/>
        </w:rPr>
        <w:t>Приложению 1 таблице 2.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Установить перечень главных администраторов источников финансирования дефицита бюджета Сарапульского сельсовета согласно </w:t>
      </w:r>
      <w:r>
        <w:rPr>
          <w:rFonts w:cs="Arial" w:ascii="Arial" w:hAnsi="Arial"/>
          <w:bCs/>
          <w:sz w:val="24"/>
          <w:szCs w:val="24"/>
          <w:u w:val="single"/>
        </w:rPr>
        <w:t>приложению 2</w:t>
      </w:r>
      <w:r>
        <w:rPr>
          <w:rFonts w:cs="Arial" w:ascii="Arial" w:hAnsi="Arial"/>
          <w:bCs/>
          <w:sz w:val="24"/>
          <w:szCs w:val="24"/>
        </w:rPr>
        <w:t xml:space="preserve"> к местному бюджету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татья 3. Формирование доходов бюджета Сарапульского  сельсовета </w:t>
      </w:r>
    </w:p>
    <w:p>
      <w:pPr>
        <w:pStyle w:val="TextBody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1.  Установить, что доходы местного бюджета на 2019 год  и плановый период 2020 и 2021 год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неналоговых доходов, а также за счет безвозмездных поступлений, с учетом</w:t>
      </w:r>
    </w:p>
    <w:p>
      <w:pPr>
        <w:pStyle w:val="TextBody"/>
        <w:widowControl w:val="false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х нормативов отчислений в бюджеты муниципальных образований от налогов и сборов, предусмотренных законодательством Новосибирской области</w:t>
      </w:r>
    </w:p>
    <w:p>
      <w:pPr>
        <w:pStyle w:val="TextBody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 Установить. что унитарные предприятия Сарапульского сельсовета осуществляют перечисления в местный бюджет в размере 25% прибыли. остающейся после уплаты налогов и иных обязательных платежей. Перечисления части прибыли в местный бюджет производятся по итогам работы за каждый квартал в течение 20 дней после предоставления отчета по налогу на прибыль в налоговые органы по месту постановки на учет.</w:t>
      </w:r>
    </w:p>
    <w:p>
      <w:pPr>
        <w:pStyle w:val="Normal"/>
        <w:ind w:firstLine="113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Статья 4. </w:t>
      </w:r>
      <w:r>
        <w:rPr>
          <w:rFonts w:cs="Arial" w:ascii="Arial" w:hAnsi="Arial"/>
          <w:b/>
          <w:bCs/>
        </w:rPr>
        <w:t xml:space="preserve">Нормативы распределения доходов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неустановленные бюджетным законодательством Российской Федерации нормативы распределения доходов на 2019 год и плановый период 2020 и 2021 годов согласно </w:t>
      </w:r>
      <w:r>
        <w:rPr>
          <w:rFonts w:cs="Arial" w:ascii="Arial" w:hAnsi="Arial"/>
          <w:u w:val="single"/>
        </w:rPr>
        <w:t xml:space="preserve">приложению 3 </w:t>
      </w:r>
      <w:r>
        <w:rPr>
          <w:rFonts w:cs="Arial" w:ascii="Arial" w:hAnsi="Arial"/>
        </w:rPr>
        <w:t>к местному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бюджету</w:t>
      </w:r>
    </w:p>
    <w:p>
      <w:pPr>
        <w:pStyle w:val="Normal"/>
        <w:ind w:firstLine="113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127" w:leader="none"/>
        </w:tabs>
        <w:jc w:val="both"/>
        <w:rPr/>
      </w:pPr>
      <w:r>
        <w:rPr>
          <w:rFonts w:cs="Arial" w:ascii="Arial" w:hAnsi="Arial"/>
          <w:b/>
        </w:rPr>
        <w:t xml:space="preserve">Статья 5.   Бюджетные ассигнования бюджета Сарапульского сельсовета на 2019 год и плановый период 2020 и 2021 год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становить  в пределах общего объема расходов, установленн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татьей 1  настоящего решения, распределение бюджетных ассигнова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1)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а на 2019 год  и плановый период 2020  и 2021 годов   согласно </w:t>
      </w:r>
      <w:r>
        <w:rPr>
          <w:rFonts w:cs="Arial" w:ascii="Arial" w:hAnsi="Arial"/>
          <w:u w:val="single"/>
        </w:rPr>
        <w:t>приложению 4</w:t>
      </w:r>
      <w:r>
        <w:rPr>
          <w:rFonts w:cs="Arial" w:ascii="Arial" w:hAnsi="Arial"/>
        </w:rPr>
        <w:t xml:space="preserve"> к местному бюджету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Утвердить  ведомственную структуру расходов  на 2019 год  и плановый период 2020 и 2021 годов  согласно </w:t>
      </w:r>
      <w:r>
        <w:rPr>
          <w:rFonts w:cs="Arial" w:ascii="Arial" w:hAnsi="Arial"/>
          <w:u w:val="single"/>
        </w:rPr>
        <w:t>приложению 5</w:t>
      </w:r>
      <w:r>
        <w:rPr>
          <w:rFonts w:cs="Arial" w:ascii="Arial" w:hAnsi="Arial"/>
        </w:rPr>
        <w:t xml:space="preserve"> к местному бюджет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 Установить общий объем бюджетных ассигнований, направляемых на исполнение публичных нормативных обязательств на 2019 год в сумме 0,0 тыс. рублей, на 2020 год в сумме 0,0 тыс. рублей, на 2021 год в сумме 0,0 тыс.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Субсидии юридическим лицам, индивидуальным предпринимателям и физическим лицам – производителям товаров(работ, услуг) предоставляются в случаях, предусмотренных федеральным законодательством, законодательством Новосибирской области, нормативными актами Сарапульского сельсовета и в пределах бюджетных ассигнований, предусмотренных ведомственной  структурой расходов местного бюджета на 2019 год и на 2020-2021 годы по соответствующим целевым статьям и виду расходов согласно приложению 5 к настоящему решению.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. Установить, что в 2019-2021 годах за счет средств местного бюджета оказываются муниципальные услуги (выполняются работы). Муниципальное задание в части оказания муниципальных услуг (работ), оказываются муниципальными учреждениями физическим лицам, и формирую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порядке, установленном правительством Российской Федерации. Администрация Сарапульского сельсовета, осуществляющая функции и полномочия учредителя муниципальных бюджетных и автономных (казенных) учреждений, в случае принятия решения о формировании муниципального задания, в отношении подведомственных казенных учреждений Сарапульского сельсовета, вправе формировать муниципальное задание на оказание муниципальных услуг и выполнение работ муниципальными учреждениями  муниципальных образований, находящихся на территории данного субъекта Российской Федерации,  также в соответствии с региональным перечнем (классификатором) муниципальных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 субъекта Российской Федерации, муниципальными правовыми актами Сарапульского сельсовета Мошковского района Новосибирской области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татья 6. Особенности заключения и оплаты договоров (муниципальных контрактов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Заключение и оплата муниципальными казенными учреждениями Сарапульского сельсовета и администрацией Сарапульского сельсовета договоров, исполнение которых осуществляется за счет средств бюджета  Сарапульского сельсовета, производятся в пределах доведенных им  лимитов бюджетных обязательств в соответствии с классификацией</w:t>
        <w:tab/>
        <w:t xml:space="preserve">расходов бюджета и с учетом принятых и неисполненных обязательств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Установить, что бюджетные учреждения и органы исполнительной власти 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) в размере 100 процентов суммы договора (контракта) – по договорам (контрактам)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едоставлении  услуг связи, услуг проживания в гостиницах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 подписке на печатные издания и об их приобретении;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в) об обучении на курсах повышения квалификац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г) приобретение авиа- и железнодорожных билетов для проезда на общественном транспорте, путевок на санаторно-курортное лечение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д) страхование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е) подлежащим оплате за счет средств. полученных от иной приносящей доход деятельност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ж) аренды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з) по оплате услуг по зачислению денежных средств (социальных выплат и пособий) на счета физических лиц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90 процентов суммы договора (муниципального контракта)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в размере 2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 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в размере 100 процентов суммы договора (муниципального контракта) – по распоряжению администрации Сарапульского сельсовета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татья 7. Особенности учета средств, поступающих во временное распоряжение Сарапульского сельсовета          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средства, поступающие во временное распоряжение Сарапульского сельсовета, учитываются на отдельном расчетном счете, открытом на администрацию Сарапуль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татья 8. Софинансирование расходов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Установить, что средства бюджета Сарапульского сельсовета , предусмотренные на условиях софинансирования расходов, осуществляемых за счет средств областного бюджета, расходуются в соответствии с нормативами софинансирования расходов, установленными нормативными правовыми актами Правительства Российской Федерации, областными органами исполнительной власти, а также соглашениями, заключенными с администрацией Мошков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Перечень муниципальных программ</w:t>
      </w:r>
    </w:p>
    <w:p>
      <w:pPr>
        <w:pStyle w:val="Normal"/>
        <w:ind w:left="568" w:hanging="0"/>
        <w:jc w:val="both"/>
        <w:rPr/>
      </w:pPr>
      <w:r>
        <w:rPr>
          <w:rFonts w:cs="Arial" w:ascii="Arial" w:hAnsi="Arial"/>
        </w:rPr>
        <w:t>1.Утвердить перечень муниципальных  программ Сарапульского сельсо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усмотренных к финансированию из местного бюджета в 2019-2021годах согласно </w:t>
      </w:r>
      <w:r>
        <w:rPr>
          <w:rFonts w:cs="Arial" w:ascii="Arial" w:hAnsi="Arial"/>
          <w:u w:val="single"/>
        </w:rPr>
        <w:t>приложению 9</w:t>
      </w:r>
      <w:r>
        <w:rPr>
          <w:rFonts w:cs="Arial" w:ascii="Arial" w:hAnsi="Arial"/>
        </w:rPr>
        <w:t xml:space="preserve">   к  местному бюджету. </w:t>
      </w:r>
    </w:p>
    <w:p>
      <w:pPr>
        <w:pStyle w:val="Normal"/>
        <w:ind w:left="568" w:hanging="0"/>
        <w:jc w:val="both"/>
        <w:rPr/>
      </w:pPr>
      <w:r>
        <w:rPr>
          <w:rFonts w:cs="Arial" w:ascii="Arial" w:hAnsi="Arial"/>
        </w:rPr>
        <w:t>2.Утвердить объем средств, предусмотренных к финансированию и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ого бюджета</w:t>
      </w:r>
    </w:p>
    <w:p>
      <w:pPr>
        <w:pStyle w:val="Normal"/>
        <w:ind w:left="56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на 2019 год в сумме 22,0 тыс.рублей;</w:t>
      </w:r>
    </w:p>
    <w:p>
      <w:pPr>
        <w:pStyle w:val="Normal"/>
        <w:ind w:left="56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на 2020 год в сумме 22,0 тыс.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на 2021 год в сумме 22,0 тыс.рубле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. Резервный фонд Сарапуль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становить предельный объем резервного фонда администрации Сарапульского сельсовета на 2019 год в сумме 20,0 тыс. рублей, на 2020 год  20,0 тыс. рублей, на 2021 год 20,0 тыс.рублей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татья 11.  Источники финансирования дефицита бюджета Сарапуль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Установить  источники внутреннего финансирования дефицита бюджета   Сарапульского сельсовета на 2019 год  и плановый период 2020 и 2021 годов в соответствии с </w:t>
      </w:r>
      <w:r>
        <w:rPr>
          <w:rFonts w:cs="Arial" w:ascii="Arial" w:hAnsi="Arial"/>
          <w:u w:val="single"/>
        </w:rPr>
        <w:t>приложением 6</w:t>
      </w:r>
      <w:r>
        <w:rPr>
          <w:rFonts w:cs="Arial" w:ascii="Arial" w:hAnsi="Arial"/>
        </w:rPr>
        <w:t xml:space="preserve"> к местному бюджету.        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Муниципальные внутренние заимств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Утвердить  программу муниципальных внутренних заимствований Сарапульского сельсовета  на 2019 год и плановый период 2020 и 2021 годы в соответствии с </w:t>
      </w:r>
      <w:r>
        <w:rPr>
          <w:rFonts w:cs="Arial" w:ascii="Arial" w:hAnsi="Arial"/>
          <w:u w:val="single"/>
        </w:rPr>
        <w:t>приложением 7</w:t>
      </w:r>
      <w:r>
        <w:rPr>
          <w:rFonts w:cs="Arial" w:ascii="Arial" w:hAnsi="Arial"/>
        </w:rPr>
        <w:t xml:space="preserve"> к местному бюджету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тья 13.  Муниципальный внутренний долг Сарапульского  сельсовета и расходы на его обслужива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1. Установить верхний предел муниципального долга на 1 января 2020 года в размере 0,0 тыс. руб., в том числе верхний предел долга по муниципальным гарантиям Сарапульского сельсовета в сумме 0,0 тыс.руб.; на 1 января 2021 года в размере 0,0  тыс.руб., в том числе верхний предел долга по муниципальным гарантиям Сарапульского сельсовета в сумме 0,0 тыс.руб.; на 1 января 2022 года в размере 0,0  тыс.руб., в том числе верхний предел долга по муниципальным гарантиям Сарапульского сельсовета в сумме 0,0 тыс. руб.  согласно  </w:t>
      </w:r>
      <w:r>
        <w:rPr>
          <w:rFonts w:cs="Arial" w:ascii="Arial" w:hAnsi="Arial"/>
          <w:u w:val="single"/>
        </w:rPr>
        <w:t>приложению 8</w:t>
      </w:r>
      <w:r>
        <w:rPr>
          <w:rFonts w:cs="Arial" w:ascii="Arial" w:hAnsi="Arial"/>
        </w:rPr>
        <w:t xml:space="preserve"> «Программа муниципальных гарантий Сарапульского сельсовета в валюте Российской Федерации на 2019 год и плановый период 2020-2021 годов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Установить предельный объем муниципального внутреннего долга Сарапульского сельсовета на 2019 год в сумме 1458,3 тыс.рублей, на 2020 год в сумме 1454,4 тыс. рублей,  на 2021 год  в сумме 1477,4 тыс.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становить предельный объем расходов местного бюджета на обслуживание муниципального долга Сарапульского сельсовета на 2019 год в сумме 0,0 тыс.рублей ,на 2020 год в сумме 0,0 тыс. рублей, на 2021 год в сумме 0,0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4.   Дорожный фонд Сарапуль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объем бюджетных ассигнований дорожного фонда Сарапульского сельсовета Мошковского района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1) на 2019 год в сумме  3123,95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на 2020 год в сумме  3320,9 тыс.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на 2021 год в сумме  3345,7 тыс. рублей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2 . Установить, что источниками формирования дорожного фонда Сарапульского сельсовета Мошковского района Новосибирской области являются субсидии на реализацию мероприятий государственной программы Новосибирской области «Развитие автомобильных дорог  регионального , межмуниципального и местного значения в Новосибирской области» и  доходы от акцизов на автомобильный бензин, прямогонный бензин, дизельное топливо, моторные масла для дизельных и (или) карбюраторных (инжекторных) двигателей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татья 15. Иные межбюджетные трансферты в бюджет Мошковского района из бюджета Сарапуль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объем иных межбюджетных трансфертов, предоставляемых бюджету Мошковского района из бюджета сельсовета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на 2019 год в сумме 72,88 тыс.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на 2020 год в сумме 61,88 тыс.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на 2021 год в сумме 61,88 тыс.рубл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Утвердить вид, наименование и объем распределения  межбюджетных трансфертов  из бюджета поселения в  бюджет  района согласно  </w:t>
      </w:r>
      <w:r>
        <w:rPr>
          <w:rFonts w:cs="Arial" w:ascii="Arial" w:hAnsi="Arial"/>
          <w:u w:val="single"/>
        </w:rPr>
        <w:t>приложения 10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 xml:space="preserve">Распределение межбюджетных трансфертов   в части  передачи поселением осуществления части своих полномочий по решению вопросов местного значения за счет межбюджетных трансфертов, предоставляемых из бюджета поселения в бюджет  района </w:t>
      </w:r>
      <w:r>
        <w:rPr>
          <w:rFonts w:cs="Arial" w:ascii="Arial" w:hAnsi="Arial"/>
          <w:bCs/>
        </w:rPr>
        <w:t>на 2019 год и плановый период 2020 и 2021 годов</w:t>
      </w:r>
      <w:r>
        <w:rPr>
          <w:rFonts w:cs="Arial" w:ascii="Arial" w:hAnsi="Arial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6. Использование остатков сред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</w:rPr>
        <w:t>Установить, что не использованные местным  бюджетом по состоянию на 1 января  остатки межбюджетных трансфертов, полученные из бюджета района бюджетом поселения в форме субсидий, субвенций и иных межбюджетных трансфертов, имеющих целевое назначение, подлежат возврату в доход бюджета района в течении первых 15 рабочих дней текущего финансового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неиспользованный остаток межбюджетных трансфертов, полученных в форме субсидий субвенций и иных межбюджетных трансфертов, имеющих целевое назначение, не перечислен в доход бюджета района, указанные средства подлежат взысканию в доход бюджета района в Порядке определяемом финансовым органом Мошковского района с соблюдением общих требований, установленных Министерством финансов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исленные в доход бюджета района неиспользованные остатки целевых средств могут быть возвращены бюджетам поселений при установлении наличия потребности в использовании их на те же цел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7.</w:t>
      </w:r>
      <w:r>
        <w:rPr>
          <w:rFonts w:cs="Arial" w:ascii="Arial" w:hAnsi="Arial"/>
          <w:b/>
          <w:bCs/>
        </w:rPr>
        <w:t xml:space="preserve"> Особенности исполнения местного бюджета в 2019 году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Установить в соответствии с пунктом 3 статьи 217 Бюджетного кодекса Российской Федерации следующие основания для внесения в 2019 году изменений в показатели сводной бюджетной росписи  местного бюджета, связанные с особенностями исполнения местного бюджета  и (или) перераспределения бюджетных ассигнований между получателями  бюджетных средств местного бюджета :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ераспределение бюджетных ассигнований между видами расходов классификации расходов бюджетов, предусмотренных главным распорядителем бюджетных средств местного бюджета на предоставление субсидий на конкурсной основе (грантов) физическим и юридическим лицам в области культуры, образования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распределение бюджетных ассигнований между разделами, подразделами и целевыми статьями расходов классификации расходов бюджетов в случае реорганизации  муниципальных учреждений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/>
      </w:pPr>
      <w:r>
        <w:rPr>
          <w:rFonts w:cs="Arial" w:ascii="Arial" w:hAnsi="Arial"/>
        </w:rPr>
        <w:t>4) перераспределение бюджетных ассигнований между элементами вида расходов бюджетов в пределах общего объема бюджетных ассигнований, предусмотренных получателю  бюджетных средств  бюджета сельсовета по соответствующему разделу, подразделу,  целевой статье, группе и подгруппе вида расходов классификации расходов бюджетов (за исключением случаев, установленных настоящим решением и принимаемыми в соответствии с ним нормативными правовыми актами администрации Сарапульского сельсовета)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) 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федерального бюджета, между видами расходов, обусловленное изменением федерального законодательства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/>
      </w:pPr>
      <w:r>
        <w:rPr>
          <w:rFonts w:cs="Arial" w:ascii="Arial" w:hAnsi="Arial"/>
        </w:rPr>
        <w:t>6) перераспределение бюджетных ассигнований между видами расходов классификации расходов бюджетов для уплаты штрафов (в том числе административных), пеней (в том числе за несвоевременную уплату налогов и сборов)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/>
      </w:pPr>
      <w:r>
        <w:rPr>
          <w:rFonts w:cs="Arial" w:ascii="Arial" w:hAnsi="Arial"/>
        </w:rPr>
        <w:t>7) перераспределение бюджетных ассигнований между разделами, подразделами, целевыми статьями и видами расходов классификации расходов бюджетов для содержания имущества, находившегося в оперативном управлении муниципальных учреждений Сарапульского сельсовета, изъятого в казну поселения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уменьшение бюджетных ассигнований, предусмотренных главным распорядителем средств местного бюджета на предоставление межбюджетных трансфертов бюджету сельсовета (за исключением субвенций), в случае принятия решения о применении бюджетных мер принуждения в форме сокращения предоставления межбюджетных трансфертов бюджетам муниципальных образований Мошковского района  (за исключением субвенций) на основании уведомлений органов финансового контроля о применении бюджетных мер принуждения.  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8. Вступление в силу настоящего Реш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стоящее решение вступает в силу с 1 января 2019 года.             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42:00Z</dcterms:created>
  <dc:creator>User</dc:creator>
  <dc:description/>
  <cp:keywords/>
  <dc:language>en-US</dc:language>
  <cp:lastModifiedBy>Пользователь</cp:lastModifiedBy>
  <cp:lastPrinted>2018-12-26T15:30:00Z</cp:lastPrinted>
  <dcterms:modified xsi:type="dcterms:W3CDTF">2018-12-26T08:31:00Z</dcterms:modified>
  <cp:revision>73</cp:revision>
  <dc:subject/>
  <dc:title>Приложение</dc:title>
</cp:coreProperties>
</file>