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25-й сессии пятого созыва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овета  депутатов  Сарапульского сельсове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т  25 декабря  2018 го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ссовое исполнение бюджета по доходам Сарапульского сельсовета Мошковского района Новосибирской области за 3 квартал 2018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992"/>
        <w:gridCol w:w="992"/>
        <w:gridCol w:w="8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упп, подгрупп ,статей, подстатей , элементов, программ (подпрограмм),кодов экономической классификации 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3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(работы, услуги)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22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топливо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224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двигателей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225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226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   ( 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1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 (работ) получателями средств  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206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,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3305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за нарушение законодательства  Российской Федерации 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5104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 за несоблюдение муниципальных правовых актов, зачисляемые в бюджеты посе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5118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2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9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0000 0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503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37:00Z</dcterms:created>
  <dc:creator>Customer</dc:creator>
  <dc:description/>
  <cp:keywords/>
  <dc:language>en-US</dc:language>
  <cp:lastModifiedBy>Glbuh</cp:lastModifiedBy>
  <cp:lastPrinted>2018-12-07T14:44:00Z</cp:lastPrinted>
  <dcterms:modified xsi:type="dcterms:W3CDTF">2018-12-26T02:27:00Z</dcterms:modified>
  <cp:revision>71</cp:revision>
  <dc:subject/>
  <dc:title>                                                                                                         Приложение № 2                                                                                                                                       </dc:title>
</cp:coreProperties>
</file>