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к Решению двадцатой четвертой сессии пятого созыва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овета  депутатов  Сарапуль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  30 ноября  2018 год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лан  доходов местного бюджета </w:t>
      </w:r>
      <w:r>
        <w:rPr/>
        <w:t xml:space="preserve"> Сарапульского сельсове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134"/>
        <w:gridCol w:w="992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групп, подгрупп ,статей, подстатей , элементов, программ (подпрограмм),кодов экономической класс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9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9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3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товары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6,5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   ( 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,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5104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 за несоблюдение муниципальных правовых актов, зачисляемые в бюджеты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6,52</w:t>
            </w:r>
          </w:p>
        </w:tc>
      </w:tr>
      <w:tr>
        <w:trPr>
          <w:trHeight w:val="7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6,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8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2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4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3,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7:00Z</dcterms:created>
  <dc:creator>Customer</dc:creator>
  <dc:description/>
  <cp:keywords/>
  <dc:language>en-US</dc:language>
  <cp:lastModifiedBy>Glbuh</cp:lastModifiedBy>
  <cp:lastPrinted>2018-12-06T10:03:00Z</cp:lastPrinted>
  <dcterms:modified xsi:type="dcterms:W3CDTF">2018-12-06T04:07:00Z</dcterms:modified>
  <cp:revision>69</cp:revision>
  <dc:subject/>
  <dc:title>                                                                                                         Приложение № 2                                                                                                                                       </dc:title>
</cp:coreProperties>
</file>