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к Решению двадцать четвертой сессии пятого созыва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 депутатов  Сарапуль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  30 ноября  2018 год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ект плана  доходов местного бюджета  Сарапуль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134"/>
        <w:gridCol w:w="992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групп, подгрупп ,статей, подстатей , элементов, программ (подпрограмм),кодов экономическ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,5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3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товары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,6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,7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6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,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6,6</w:t>
            </w:r>
          </w:p>
        </w:tc>
      </w:tr>
      <w:tr>
        <w:trPr>
          <w:trHeight w:val="7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4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7:00Z</dcterms:created>
  <dc:creator>Customer</dc:creator>
  <dc:description/>
  <cp:keywords/>
  <dc:language>en-US</dc:language>
  <cp:lastModifiedBy>Glbuh</cp:lastModifiedBy>
  <cp:lastPrinted>2017-11-10T10:34:00Z</cp:lastPrinted>
  <dcterms:modified xsi:type="dcterms:W3CDTF">2018-12-05T05:19:00Z</dcterms:modified>
  <cp:revision>51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