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1.2018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 бюджета Сарапульского сельсовета Мошковского района Новосибирской области на 2019 год и   плановый период 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плановый период 2020-2021 годов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оложения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Совет депутатов Сарапу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едложить прилагаемый проект решения о бюджете Сарапульского сельсовета Мошковского района Новосибирской област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 и вынести на рассмотр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бюджета Сарапульского сельсовета  Мошковского района Новосибирской области на 2019 год  и плановый период  2020   и  2021 годов в зале Сарапульского Дома Культуры 18 декабря в 15.00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рганизацию публичных слушаний возложить на постоянную комиссию Совета депутатов Сарапульского сельсовета по бюджетной,  налоговой и финансово-кредитной политике (Егоров И.С.).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значить председательствующим на публичных слушаниях</w:t>
      </w:r>
      <w:r>
        <w:rPr>
          <w:szCs w:val="28"/>
          <w:lang w:val="ru-RU"/>
        </w:rPr>
        <w:t xml:space="preserve"> </w:t>
      </w:r>
      <w:r>
        <w:rPr>
          <w:szCs w:val="28"/>
        </w:rPr>
        <w:t>Ишутину Н.А. - председателя Совета депутатов Сарапульского     сельсовета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постоянную комиссию по бюджету, налоговой, финансово-кредитной политике (</w:t>
      </w:r>
      <w:r>
        <w:rPr>
          <w:szCs w:val="28"/>
          <w:lang w:val="ru-RU"/>
        </w:rPr>
        <w:t>Егоров И.С.)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Настоящее решение вступает в силу со дня его принят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о.Главы Сарапульского сельсовета                                      С.В.Ол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 Н.А .Иш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24 сессии Совет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Сарапульского сельсове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 проекте бюджета Сарапульского сельсове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шковского района Новосибирской  области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19 год и плановый период 2020 и 2021 годов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8г. № 1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  Сарапульского сельсовета Мошковского района                  Новосибирской области на 2019  год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овый период 2020 и 2021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арапульского сельсовета на 2019 год и плановый период 2020 и 2021 годов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 бюджета  Сарапульского  сельсовета на 2019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прогнозируемый общий объем доходов бюджета  Сарапульского сельсовета в сумме  12416,65 тыс.рублей, в том числе объем безвозмездных поступлений 9499,95 тыс.рублей , из них объем межбюджетных трансфертов, получаемых из других бюджетов  бюджетной системы Российской  Федерации в сумме 9499,95 тыс.рублей, в том числе объем субсидий, субвенций и иных межбюджетных трансфертов, имеющих целевое значение, в сумме 4367,85 тыс.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бщий объем расходов бюджета  Сарапульского  сельсовета в сумме 12416,65  тыс.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Утвердить основные характеристики бюджета  Сарапульского сельсовета на 2020 и 2021 год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 Сарапульского сельсовета на 2020 год в сумме 9581,4 тыс.рублей, в том числе общий объем безвозмездных поступлений в сумме 6672,5 тыс.рублей из них объем межбюджетных трансфертов, получаемых из других бюджетов бюджетной системы Российской Федерации в сумме 6672,5 тыс. рублей, в том числе объем субсидий, субвенций и иных межбюджетных трансфертов, имеющих целевое значение , в сумме 2492,7 тыс.рублей; и на 2021 год в сумме 9581,5 тыс.рублей, в том числе общий объем безвозмездных поступлений в сумме 6626,6 тыс.рублей , из них объем межбюджетных трансфертов , получаемый из других бюджетов бюджетной системы 6626,6 тыс.рублей, в том числе объем субсидий, субвенций и иных межбюджетных трансфертов, имеющих целевое значение , в сумме 2494,6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 Сарапульского сельсовета на 2020 год в сумме 9581,4 тыс.рублей , в том числе условно утвержденные расходы в сумме 175,5 тыс. рублей, и на 2021 год в сумме  9581,5 тыс.рублей, в том числе условно утвержденные расходы в сумме 354,4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1) перечень кодов доходов главных администраторов доходов  бюджета Сарапульского сельсовета согласно </w:t>
      </w:r>
      <w:r>
        <w:rPr>
          <w:szCs w:val="28"/>
          <w:u w:val="single"/>
        </w:rPr>
        <w:t>Приложению 1 таблице 1</w:t>
      </w:r>
      <w:r>
        <w:rPr>
          <w:szCs w:val="28"/>
        </w:rPr>
        <w:t xml:space="preserve">;   </w:t>
      </w:r>
    </w:p>
    <w:p>
      <w:pPr>
        <w:pStyle w:val="TextBody"/>
        <w:ind w:firstLine="1134"/>
        <w:rPr>
          <w:szCs w:val="28"/>
          <w:u w:val="single"/>
        </w:rPr>
      </w:pPr>
      <w:r>
        <w:rPr>
          <w:szCs w:val="28"/>
        </w:rPr>
        <w:t xml:space="preserve">2) перечень главных администраторов, безвозмездных поступлений согласно </w:t>
      </w:r>
      <w:r>
        <w:rPr>
          <w:szCs w:val="28"/>
          <w:u w:val="single"/>
        </w:rPr>
        <w:t>Приложению 1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1134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. Формирование доходов бюджета Сарапульского  сельсовета 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Установить, что доходы местного бюджета на 2019 год  и плановый период 2020 и 2021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становить. что унитарные предприятия Сарапульского сельсовета осуществляют перечисления в местный бюджет в размере 25% прибыли.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на 2019 год и плановый период 2020 и 2021 годов согласно </w:t>
      </w:r>
      <w:r>
        <w:rPr>
          <w:sz w:val="28"/>
          <w:szCs w:val="28"/>
          <w:u w:val="single"/>
        </w:rPr>
        <w:t xml:space="preserve">приложению 3 </w:t>
      </w:r>
      <w:r>
        <w:rPr>
          <w:sz w:val="28"/>
          <w:szCs w:val="28"/>
        </w:rPr>
        <w:t>к местном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юджету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Статья 5.   Бюджетные ассигнования бюджета Сарапульского сельсовета на 2019 год и плановый период 2020 и 2021 годов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Установить  в пределах общего объема расходов, установленного 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9 год  и плановый период 2020  и 2021 годов  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местному бюджету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ведомственную структуру расходов  на 2019 год  и плановый период 2020 и 2021 годов 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местному бюджет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 Установить общий объем бюджетных ассигнований, направляемых на исполнение публичных нормативных обязательств на 2019 год в сумме 0,0 тыс. рублей, на 2020 год в сумме 0,0 тыс. рублей, на 2021 год в сумме 0,0 тыс. рубле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9 год и на 2020-2021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19-2021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Сарапульского сельсовета, осуществляющей функции и полномочия учредителя муниципальных бюджетных и автономных учреждений, а также принявшей решение о формировании муниципального задания, в отношении подведомственных казенных учреждений Сарапульского сельсовет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Сарапульского сельсовет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арапульского сельсовета.</w:t>
      </w:r>
    </w:p>
    <w:p>
      <w:pPr>
        <w:pStyle w:val="Normal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6. Особенности заключения и оплаты договоров (муниципальных контрактов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ж) аренд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татья 7. Особенности учета средств, поступающих во временное распоряжение Сарапульского сельсовет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еречень муниципальных программ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муниципальных  программ Сарапульского сельсовета, предусмотренных к финансированию из местного бюджета в 2019-2021годах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  к  местному бюджету.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2.Утвердить объем средств, предусмотренных к финансированию из местного бюджета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в сумме 22,0 тыс.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 год в сумме 22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21 год в сумме 2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Сарапульско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езервного фонда администрации Сарапульского сельсовета на 2019 год в сумме 20,0 тыс. рублей, на 2020 год  20,0 тыс. рублей, на 2021 год 20,0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1.  Источники финансирования дефицита бюджета Сарапульского сельсовет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источники внутреннего финансирования дефицита бюджета   Сарапульского сельсовета на 2019 год  и плановый период 2020 и 2021 годов в соответствии с </w:t>
      </w:r>
      <w:r>
        <w:rPr>
          <w:sz w:val="28"/>
          <w:szCs w:val="28"/>
          <w:u w:val="single"/>
        </w:rPr>
        <w:t>приложением 6</w:t>
      </w:r>
      <w:r>
        <w:rPr>
          <w:sz w:val="28"/>
          <w:szCs w:val="28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Муниципальные внутренние заимствовани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рограмму муниципальных внутренних заимствований Сарапульского сельсовета  на 2019 год и плановый период 2020 и 2021 годы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местному бюджет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3.  Муниципальный внутренний долг Сарапульского  сельсовета и расходы на его обслуживание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верхний предел муниципального долга на 1 января 2020 года в размере 0,0 тыс. руб., в том числе верхний предел долга по муниципальным гарантиям Сарапульского сельсовета в сумме 0,0 тыс.руб.; на 1 января 2021 года в размере 0,0  тыс.руб., в том числе верхний предел долга по муниципальным гарантиям Сарапульского сельсовета в сумме 0,0 тыс.руб.; на 1 января 2022 года в размере 0,0  тыс.руб., в том числе верхний предел долга по муниципальным гарантиям Сарапульского сельсовета в сумме 0,0 тыс. руб.  согласно  </w:t>
      </w:r>
      <w:r>
        <w:rPr>
          <w:sz w:val="28"/>
          <w:szCs w:val="28"/>
          <w:u w:val="single"/>
        </w:rPr>
        <w:t>приложению 8</w:t>
      </w:r>
      <w:r>
        <w:rPr>
          <w:sz w:val="28"/>
          <w:szCs w:val="28"/>
        </w:rPr>
        <w:t xml:space="preserve"> «Программа муниципальных гарантий Сарапульского сельсовета в валюте Российской Федерации на 2019 год и плановый период 2020-2021 годов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предельный объем муниципального внутреннего долга Сарапульского сельсовета на 2019 год в сумме 1458,3 тыс.рублей, на 2020 год в сумме 1454,4 тыс. рублей,  на 2021 год  в сумме 1477,4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предельный объем расходов местного бюджета на обслуживание муниципального долга Сарапульского сельсовета на 2019 год в сумме 0,0 тыс.рублей ,на 2020 год в сумме 0,0 тыс. рублей, на 2021 год в сумме 0,0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4.   Дорожный фонд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бъем бюджетных ассигнований дорожного фонда Сарапульского сельсовета Мошковского район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на 2019 год в сумме  3123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2020 год в сумме  3320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1 год в сумме  3345,7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 . Установить, что источниками формирования дорожного фонда Сарапуль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«Развитие автомобильных дорог  регионального , межмуниципального и местного значения в Новосибирской области» и 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татья 15. Иные межбюджетные трансферты в бюджет Мошковского района из бюджета Сарапуль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19 год в сумме 72,8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0 год в сумме 61,8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21 год в сумме 61,88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sz w:val="28"/>
          <w:szCs w:val="28"/>
          <w:u w:val="single"/>
        </w:rPr>
        <w:t>приложения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bCs/>
          <w:sz w:val="28"/>
          <w:szCs w:val="28"/>
        </w:rPr>
        <w:t>на 2019 год и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Статья 16. Использование остатков сред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sz w:val="28"/>
          <w:szCs w:val="28"/>
        </w:rPr>
        <w:t>Установить, что не использованные местным  бюджетом по состоянию на 1 января 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</w:rPr>
        <w:t>Статья 17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b/>
          <w:sz w:val="28"/>
          <w:szCs w:val="28"/>
        </w:rPr>
        <w:t>Статья 18. Вступление в силу настоящего Закона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9 года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2:00Z</dcterms:created>
  <dc:creator>User</dc:creator>
  <dc:description/>
  <cp:keywords/>
  <dc:language>en-US</dc:language>
  <cp:lastModifiedBy>Glbuh</cp:lastModifiedBy>
  <cp:lastPrinted>2018-12-05T11:12:00Z</cp:lastPrinted>
  <dcterms:modified xsi:type="dcterms:W3CDTF">2018-12-05T05:14:00Z</dcterms:modified>
  <cp:revision>65</cp:revision>
  <dc:subject/>
  <dc:title>Приложение</dc:title>
</cp:coreProperties>
</file>