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8.05.2018г                                                          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бюджет 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девятнадцатой  сессии пятого созыва Сарапульского Совета депутатов от 22.12.2017 года  «О бюджете Сарапульского сельсовета на 2018год и плановый период 2019 и  2020 года 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. Утвердить основные характеристики  бюджета  Сарапульского сельсовета на 2018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 доходов бюджета Сарапульского сельсовета  в сумме    11 341,5  тыс. рублей; в том числе общий объем безвозмездных поступлений  8675,5  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 расходов бюджета Сарапульского сельсовета  в       сумме    12 416,0 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9 го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8740,05 тыс.рублей , по расходам в сумме  8740,05 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0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 9063,92 тыс.рублей , по расходам в сумме  9063,9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ить  что доходы местного бюджета на 2018 год и плановый период 2019 и 2020 годов,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еречислений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5 п. 1,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расходов, установленных статьей 1 настоящего решения 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и плановый период 2019 и 2020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Утвердить источники финансирования дефицита бюджета Сарапульского сельсовета на 2018 год и плановый период 2019 и 2020 годы в соответствии с </w:t>
      </w:r>
      <w:r>
        <w:rPr>
          <w:b/>
          <w:sz w:val="28"/>
          <w:szCs w:val="28"/>
        </w:rPr>
        <w:t>приложением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Н.А.Ишут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Glbuh</cp:lastModifiedBy>
  <cp:lastPrinted>2018-09-19T15:56:00Z</cp:lastPrinted>
  <dcterms:modified xsi:type="dcterms:W3CDTF">2018-09-19T08:56:00Z</dcterms:modified>
  <cp:revision>186</cp:revision>
  <dc:subject/>
  <dc:title>                СОВЕТ ДЕПУТАТОВ МУНИЦИПАЛЬНОГО ОБРАЗОВАНИЯ</dc:title>
</cp:coreProperties>
</file>