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Решению двадцатой третье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05 сентября  2018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лан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,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52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3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Glbuh</cp:lastModifiedBy>
  <cp:lastPrinted>2018-06-05T15:21:00Z</cp:lastPrinted>
  <dcterms:modified xsi:type="dcterms:W3CDTF">2018-10-09T02:54:00Z</dcterms:modified>
  <cp:revision>6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