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к Решению двадцать второй сессии пятого созыва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овета  депутатов  Сарапуль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т      18 мая  2018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ссовое исполнение  доходов местного бюджета  Сарапульского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шковского   района Новосибирской области за 2017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811"/>
        <w:gridCol w:w="1134"/>
        <w:gridCol w:w="993"/>
        <w:gridCol w:w="992"/>
      </w:tblGrid>
      <w:tr>
        <w:trPr>
          <w:trHeight w:val="9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е групп, подгрупп ,статей, подстатей , элементов, программ (подпрограмм),кодов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 исполн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3 00000 00 0000 0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3 0226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405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года),мобилизуемый на территор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503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1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 (работ) получателями средств 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206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ы ,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>
          <w:trHeight w:val="5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10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15001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20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9999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35118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30024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5160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49999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7:00Z</dcterms:created>
  <dc:creator>Customer</dc:creator>
  <dc:description/>
  <cp:keywords/>
  <dc:language>en-US</dc:language>
  <cp:lastModifiedBy>Glbuh</cp:lastModifiedBy>
  <cp:lastPrinted>2017-06-08T15:36:00Z</cp:lastPrinted>
  <dcterms:modified xsi:type="dcterms:W3CDTF">2018-05-23T08:05:00Z</dcterms:modified>
  <cp:revision>65</cp:revision>
  <dc:subject/>
  <dc:title>                                                                                                         Приложение № 2                                                                                                                                       </dc:title>
</cp:coreProperties>
</file>