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/>
      </w:pPr>
      <w:r>
        <w:rPr>
          <w:rFonts w:eastAsia="Times New Roman"/>
          <w:b/>
          <w:bCs/>
          <w:caps/>
          <w:szCs w:val="28"/>
          <w:lang w:eastAsia="ar-SA"/>
        </w:rPr>
        <w:t xml:space="preserve">                    </w:t>
      </w:r>
      <w:r>
        <w:rPr>
          <w:rFonts w:eastAsia="DejaVu Sans;Arial Unicode MS" w:cs="Arial" w:ascii="Arial" w:hAnsi="Arial"/>
          <w:b/>
          <w:bCs/>
          <w:caps/>
          <w:sz w:val="24"/>
          <w:szCs w:val="24"/>
          <w:lang w:eastAsia="ar-SA"/>
        </w:rPr>
        <w:t>СОВЕТ ДЕПУТАТОВ САРАПУЛЬСКОГО СЕЛЬСОВЕТА</w:t>
      </w:r>
    </w:p>
    <w:p>
      <w:pPr>
        <w:pStyle w:val="Normal"/>
        <w:keepNext w:val="true"/>
        <w:suppressAutoHyphens w:val="true"/>
        <w:jc w:val="center"/>
        <w:rPr>
          <w:rFonts w:ascii="Arial" w:hAnsi="Arial" w:eastAsia="DejaVu Sans;Arial Unicode MS" w:cs="Arial"/>
          <w:b/>
          <w:b/>
          <w:bCs/>
          <w:sz w:val="24"/>
          <w:szCs w:val="24"/>
          <w:lang w:eastAsia="ar-SA"/>
        </w:rPr>
      </w:pPr>
      <w:r>
        <w:rPr>
          <w:rFonts w:eastAsia="DejaVu Sans;Arial Unicode MS" w:cs="Arial" w:ascii="Arial" w:hAnsi="Arial"/>
          <w:b/>
          <w:bCs/>
          <w:sz w:val="24"/>
          <w:szCs w:val="24"/>
          <w:lang w:eastAsia="ar-SA"/>
        </w:rPr>
        <w:t>МОШК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432" w:hanging="432"/>
        <w:outlineLvl w:val="0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двадцать второй  сесси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18 мая 2018 года                                                                          №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О внесении изменений в решение  тридцать шестой сессии Совета депутатов Сарапульского сельсовета Мошковского района Новосибирской области четвертого созыва от 28.08.2015 года  № 1 «Об утверждении Регламента Совета депутатов Сарапульского сельсовета Мошко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273-ФЗ от 25.12.2008 года «О противодействии коррупции», Федеральным законом № 8-ФЗ от 09.02.2009 года «Об обеспечении доступа к информации о деятельности государственных органов и органов местного самоуправления в Российской Федерации», Протестом прокуратуры Мошковского района от 08.05.2018 года, руководствуясь Уставом Сарапульского сельсовета Мошковского района Новосибирской области, Совет депутатов Сарапульского сельсовета Мошк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Регламент Совета депутатов Сарапульского сельсовета Мошковского района Новосибирской области (далее Регламент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Статью 14 Регламента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«Статья 14. Гласность в работе сесс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Сессии Совета депутатов проводятся гласно и носят открытый характер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В работе заседаний сессии Совета депутатов могут принимать участие Губернатор Новосибирской области, депутаты Новосибирского областного Совета депутатов, Глава Сарапульского сельсовета, должностные лица администрации, прокурор, председатель  избирательной комиссии Сарапульского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лица могут участвовать в работе сессии по приглашению. Персональный состав приглашенных формируется Председателем с учетом предложений постоянных комисс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На заседаниях сессии Совета депутатов вправе присутствовать жители Сарапульского сельсовета, представители организаций, расположенных на территории Сарапульского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раждане и представители организаций, присутствующие на сессии, обязаны воздерживаться от проявления одобрения или неодобрения, соблюдать порядок и подчиняться требованиям председательствующ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выполнения указанных требований или нарушения порядка на сессии граждане или представители организаций, присутствующие на сессии, могут быть удалены из зала заседания сессии по решению Совета депутатов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атью 15 Регламента «Закрытое заседание сессии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периодическом печатном издании «Вестник Сарапульского сельсовета» и на официальном сайте администрации Сарапульского сельсовета Мошко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Сарапу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шк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Н.А.Ишу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                   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9:00Z</dcterms:created>
  <dc:creator>User</dc:creator>
  <dc:description/>
  <cp:keywords/>
  <dc:language>en-US</dc:language>
  <cp:lastModifiedBy>User</cp:lastModifiedBy>
  <dcterms:modified xsi:type="dcterms:W3CDTF">2018-05-21T05:42:00Z</dcterms:modified>
  <cp:revision>2</cp:revision>
  <dc:subject/>
  <dc:title>                    СОВЕТ ДЕПУТАТОВ САРАПУЛЬСКОГО СЕЛЬСОВЕТА</dc:title>
</cp:coreProperties>
</file>