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ой сессии 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2 марта  2018 года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екте  исполнении бюджета Сарапуль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за 12 месяцев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и на основании Устава Сарапульского сельсовета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роект исполнения бюджета Сарапульского сельсовета за 12 месяцев  2017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  11 315,4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  11 183,9 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фактическое поступление межбюджетных трансфертов, получаемых из других бюджетов бюджетной системы Российской Федерации за 12 месяцев 2017 года и фактическое поступление доходов бюджета Сарапульского сельсовета за 12 месяцев 2017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12 месяцев 2017 года согласно приложению 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пределение расходов бюджета Сарапульского сельсовета  за 12 месяцев 2017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сточники внутреннего финансирования дефицита бюджета Сарапульского сельсовета за 12 месяцев 2017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/>
      </w:pPr>
      <w:r>
        <w:rPr>
          <w:szCs w:val="28"/>
        </w:rPr>
        <w:t xml:space="preserve">Новосибирской области                                              В.А.Ишут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7:00Z</dcterms:created>
  <dc:creator>01</dc:creator>
  <dc:description/>
  <cp:keywords/>
  <dc:language>en-US</dc:language>
  <cp:lastModifiedBy>Glbuh</cp:lastModifiedBy>
  <cp:lastPrinted>2015-03-24T09:58:00Z</cp:lastPrinted>
  <dcterms:modified xsi:type="dcterms:W3CDTF">2018-02-13T06:24:00Z</dcterms:modified>
  <cp:revision>66</cp:revision>
  <dc:subject/>
  <dc:title/>
</cp:coreProperties>
</file>