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>
          <w:b/>
        </w:rPr>
        <w:t>ПУБЛИЧНЫЕ СЛУШАНИЯ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по проекту изменений и дополнений в Устав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Сарапульского сельсовета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4.2017                                с.Сарапулка                       зда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14.00 час.                                                                                        с.Сарапул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Устава  Сарапульского сельсовета, проекта муниципального правового акта о внесении изменений и дополнений в Устав  Сарапульского сельсовета», рассмотрев проект изменений и дополнений в Устав Сарапульского сельсовета Мошковского района Новосибир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частники публичных слушаний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1.Внести в проект изменений и дополнений в Устав Сарапульского сельсовета Мошковского района Новосибирской области, опубликованный в газете органа местного самоуправления «Вестник Сарапульского сельсовета» № 3(40)  от  06.04.2017  года следующие измен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Статья 31. 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</w:t>
      </w:r>
      <w:r>
        <w:rPr>
          <w:sz w:val="28"/>
          <w:szCs w:val="28"/>
        </w:rPr>
        <w:t xml:space="preserve"> Заместитель главы администрации в соответствии с должностной инструкцией временно исполн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,  либо применения к нему по решению суда мер процессуального принуждения в виде заключения под стражу или временного отстранения от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21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Вынести на утверждение тринадцатой   сессии 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Сарапульского сельсовета изменения и дополнения  в Устав Сарапульского сельсовета Мошковского района Новосибирской области. 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Рекомендовать Совету депутатов Сарапульского сельсовета принять</w:t>
      </w:r>
    </w:p>
    <w:p>
      <w:pPr>
        <w:pStyle w:val="Normal"/>
        <w:jc w:val="both"/>
        <w:rPr/>
      </w:pPr>
      <w:r>
        <w:rPr>
          <w:sz w:val="28"/>
        </w:rPr>
        <w:t xml:space="preserve">изменения и дополнения  в Устав Сарапульского сельсовета в предложенной редакции, с учетом предложенных изменений,  с последующей регистрацией Устава в органах юсти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комендации публичных слушаний в газ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тник Сарапуль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                                                            Н.А.Ишу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публичных слушаний                                         С.В.Оле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2:00Z</dcterms:created>
  <dc:creator>User</dc:creator>
  <dc:description/>
  <cp:keywords/>
  <dc:language>en-US</dc:language>
  <cp:lastModifiedBy>User</cp:lastModifiedBy>
  <dcterms:modified xsi:type="dcterms:W3CDTF">2017-05-16T09:21:00Z</dcterms:modified>
  <cp:revision>1</cp:revision>
  <dc:subject/>
  <dc:title>                             ПУБЛИЧНЫЕ СЛУШАНИЯ</dc:title>
</cp:coreProperties>
</file>