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</w:t>
      </w:r>
      <w:r>
        <w:rPr>
          <w:b/>
        </w:rPr>
        <w:t>ПУБЛИЧНЫЕ СЛУШАНИЯ</w:t>
      </w:r>
    </w:p>
    <w:p>
      <w:pPr>
        <w:pStyle w:val="Normal"/>
        <w:rPr/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по проекту муниципального правового акта о внесении    </w:t>
      </w:r>
    </w:p>
    <w:p>
      <w:pPr>
        <w:pStyle w:val="Normal"/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t xml:space="preserve">изменений и дополнений в Устав Сарапульского сельсовета  </w:t>
      </w:r>
    </w:p>
    <w:p>
      <w:pPr>
        <w:pStyle w:val="Normal"/>
        <w:rPr/>
      </w:pPr>
      <w:r>
        <w:rPr>
          <w:b/>
          <w:sz w:val="32"/>
        </w:rPr>
        <w:t xml:space="preserve">              </w:t>
      </w:r>
      <w:r>
        <w:rPr>
          <w:b/>
          <w:sz w:val="32"/>
        </w:rPr>
        <w:t>Мошковского района Новосибир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28"/>
        </w:rPr>
      </w:pPr>
      <w:r>
        <w:rPr>
          <w:b/>
        </w:rPr>
        <w:t xml:space="preserve">                                      </w:t>
      </w:r>
      <w:r>
        <w:rPr>
          <w:b/>
        </w:rPr>
        <w:t>РЕКОМЕНД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8.04.2016                                с.Сарапулка                        здание Дома культуры</w:t>
      </w:r>
    </w:p>
    <w:p>
      <w:pPr>
        <w:pStyle w:val="Normal"/>
        <w:rPr>
          <w:sz w:val="28"/>
        </w:rPr>
      </w:pPr>
      <w:r>
        <w:rPr>
          <w:sz w:val="28"/>
        </w:rPr>
        <w:t>14.30 час.                                                                                        с.Сарапул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положениями «О порядке проведения публичных слушаний муниципального образования Сарапульского сельсовета», «О порядке учета предложений и участия граждан в обсуждении проекта Устава  Сарапульского сельсовета, проекта муниципального правового акта о внесении изменений и дополнений в Устав  Сарапульского сельсовета», рассмотрев проект изменений и дополнений в Устав Сарапульского сельсовета Мошковского района Новосибирской област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участники публичных слушаний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КОМЕНДУЮТ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/>
      </w:pPr>
      <w:r>
        <w:rPr>
          <w:b/>
          <w:sz w:val="28"/>
        </w:rPr>
        <w:t xml:space="preserve">        </w:t>
      </w:r>
      <w:r>
        <w:rPr>
          <w:sz w:val="28"/>
        </w:rPr>
        <w:t xml:space="preserve">1.Внести в проект изменений и дополнений в Устав Сарапульского сельсовета Мошковского района Новосибирской области, опубликованный в газете органа местного самоуправления «Вестник Сарапульского сельсовета» № 2(26)  от 21.03.2016  года следующие измене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1. в статье  21 «Депутат Совета депутатов» пункт 4 дополнить текстом следующего содержания:  «</w:t>
      </w:r>
      <w:r>
        <w:rPr>
          <w:sz w:val="28"/>
          <w:szCs w:val="28"/>
        </w:rPr>
        <w:t>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.12.2008 года № 273-ФЗ «О противодействии коррупции», Федеральным законом от 03.12.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2.  пункт 6 статьи 21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6. Полномочия депутата прекращаются досрочно в случае несоблюдения ограничений, установленных Федеральным законом от 06.10.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3  ранее значившийся пункт 6 считать пунктом 7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7.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депутатов, – не позднее чем через три месяца со дня появления такого основания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 статье 27 «Глава поселения»  дополнить пунктом 10  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лномочия Главы муниципального образования прекращаются досрочно в случае несоблюдения ограничений, запретов, неисполнения обязанностей, установленных Федеральным законом от 25.12.2008 № 273-ФЗ «О противодействии коррупции», Федеральным законом от 03.12.2012 № 230-ФЗ «О контроле за соответствием расходов лиц, замещающих государственные должности, и иных лиц их доходам», Федеральным законом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Вынести на утверждение  очередной  сессии пятого созыва</w:t>
      </w:r>
    </w:p>
    <w:p>
      <w:pPr>
        <w:pStyle w:val="Normal"/>
        <w:jc w:val="both"/>
        <w:rPr/>
      </w:pPr>
      <w:r>
        <w:rPr>
          <w:sz w:val="28"/>
        </w:rPr>
        <w:t xml:space="preserve">Совета депутатов Сарапульского сельсовета Мошковского района Новосибирской области изменения и дополнения  в Устав Сарапульского сельсовета Мошковского района Новосибирской области. </w:t>
      </w:r>
    </w:p>
    <w:p>
      <w:pPr>
        <w:pStyle w:val="Normal"/>
        <w:ind w:left="21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. Рекомендовать Совету депутатов Сарапульского сельсовета Мошковского</w:t>
      </w:r>
    </w:p>
    <w:p>
      <w:pPr>
        <w:pStyle w:val="Normal"/>
        <w:jc w:val="both"/>
        <w:rPr/>
      </w:pPr>
      <w:r>
        <w:rPr>
          <w:sz w:val="28"/>
        </w:rPr>
        <w:t xml:space="preserve">района Новосибирской области  принять муниципальный правовой акт о внесении изменений и дополнений  в Устав Сарапульского сельсовета  с учетом предложенных изменений,  с последующей регистрацией Устава в органах юсти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Опубликовать Рекомендации публичных слушаний в периодическ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чатном издании органа местного самоуправления «Вестник Сарапульского сельсовет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                                                            Н.А.Ишут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 публичных слушаний                                         С.В.Олешк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2:53:00Z</dcterms:created>
  <dc:creator>Кириенко Татьяна</dc:creator>
  <dc:description/>
  <cp:keywords/>
  <dc:language>en-US</dc:language>
  <cp:lastModifiedBy>User</cp:lastModifiedBy>
  <cp:lastPrinted>2016-06-15T16:57:00Z</cp:lastPrinted>
  <dcterms:modified xsi:type="dcterms:W3CDTF">2016-06-15T10:57:00Z</dcterms:modified>
  <cp:revision>47</cp:revision>
  <dc:subject/>
  <dc:title>                            ПУБЛИЧНЫЕ СЛУШАНИЯ</dc:title>
</cp:coreProperties>
</file>