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СЛУШ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екту исполнения 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пульского сельсовета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4.2016                                с.Сарапулка                                        здание администрации</w:t>
      </w:r>
    </w:p>
    <w:p>
      <w:pPr>
        <w:pStyle w:val="Normal"/>
        <w:rPr/>
      </w:pPr>
      <w:r>
        <w:rPr>
          <w:sz w:val="24"/>
          <w:szCs w:val="24"/>
        </w:rPr>
        <w:t>14.00 час.                                                                                              с.Сарапу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оложениями «О порядке проведения публичных слушаний муниципального образования Сарапульского сельсовета», «О порядке учета предложений и участия граждан в обсуждении проекта бюджета  Сарапульского сельсовета, проекта муниципального правового акта о проекте исполнения бюджета  Сарапульского сельсовета за 2015 год»,  рассмотрев предложенный проект исполнения бюджета Сарапульского сельсовета Мошковского района Новосибирской области </w:t>
      </w:r>
      <w:r>
        <w:rPr>
          <w:b/>
          <w:sz w:val="24"/>
          <w:szCs w:val="24"/>
        </w:rPr>
        <w:t>участники публичных слушаний рекомендую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Принять проект  исполнения бюджета Сарапульского сельсовета Мошковского района Новосибирской области за 2015 год» , опубликованный в периодическом печатном издании органа МСУ « Вестник Сарапульского сельсовета» за №  2/26  от 21.03.2016  года, в предложенной редакци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утверждение 6 -ой сессии пятого созыва Совета депутатов Сарапульского сельсовета исполнение бюджета Сарапульского сельсовета Мошковского района Новосибирской области на 2015 год.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Совету депутатов Сарапульского сельсовета принять исполнение </w:t>
      </w:r>
    </w:p>
    <w:p>
      <w:pPr>
        <w:pStyle w:val="Normal"/>
        <w:ind w:left="210" w:hanging="0"/>
        <w:jc w:val="both"/>
        <w:rPr/>
      </w:pPr>
      <w:r>
        <w:rPr>
          <w:sz w:val="24"/>
          <w:szCs w:val="24"/>
        </w:rPr>
        <w:t xml:space="preserve">бюджета Сарапульского сельсовета на 2015 год  в предложенной 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Рекомендации публичных слушаний в газете органа МСУ «Вестник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Сарапульского сельсов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Ишут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Олеш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3:00Z</dcterms:created>
  <dc:creator>User</dc:creator>
  <dc:description/>
  <cp:keywords/>
  <dc:language>en-US</dc:language>
  <cp:lastModifiedBy>User</cp:lastModifiedBy>
  <cp:lastPrinted>2016-04-21T11:25:00Z</cp:lastPrinted>
  <dcterms:modified xsi:type="dcterms:W3CDTF">2016-04-21T05:34:00Z</dcterms:modified>
  <cp:revision>3</cp:revision>
  <dc:subject/>
  <dc:title>                                     ПУБЛИЧНЫЕ СЛУШАНИЯ</dc:title>
</cp:coreProperties>
</file>