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 проекту бюдж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Сарапульского сельсовета на 2016 и плановый период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2017-2018 год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15                              с.Сарапулка                                        здание администрации</w:t>
      </w:r>
    </w:p>
    <w:p>
      <w:pPr>
        <w:pStyle w:val="Normal"/>
        <w:rPr/>
      </w:pPr>
      <w:r>
        <w:rPr>
          <w:sz w:val="24"/>
          <w:szCs w:val="24"/>
        </w:rPr>
        <w:t>14.00 час.     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бюджета  Сарапульского сельсовета, проекта муниципального правового акта о проекте бюджета  Сарапульского сельсовета на 2016 год и плановый период 2017-2018 года», рассмотрев предложенный проект бюджета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бюджета Сарапульского сельсовета Мошковского района Новосибирской области на 2016 год и плановый период 2017-2018 года, опубликованный в периодическом печатном издании органа МСУ « Вестник Сарапульского сельсовета» за №  17/23  от 04.12.2015  года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1. Вынести на утверждение 4-ой сессии пятого созыва Совета депутатов Сарапульского сельсовета бюджет Сарапульского сельсовета Мошковского района Новосибирской области на 2016 год и плановый период 2017-2018  года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бюджет Сарапульского сельсовета на 2016 год и плановый период 2017-2018 года в предложенн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Рекомендации публичных слушаний в газете органа МСУ «Вестник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пульского сельсов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Ишут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о проекту плана (прогноза) социально-экономического развит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Сарапульского сельсовет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на 2016 год и плановый период 2017-2018 го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15                                     с.Сарапулка                             здание администрации</w:t>
      </w:r>
    </w:p>
    <w:p>
      <w:pPr>
        <w:pStyle w:val="Normal"/>
        <w:rPr/>
      </w:pPr>
      <w:r>
        <w:rPr>
          <w:sz w:val="24"/>
          <w:szCs w:val="24"/>
        </w:rPr>
        <w:t>14.30 час.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плана (прогноза) социально-экономического развития Сарапульского сельсовета на 2016 год и плановый период 2017-2018 года, рассмотрев  предложенный проект плана (прогноза) социально-экономического развития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плана ( прогноза) социально-экономического развития Сарапульского сельсовета Мошковского района Новосибирской области на 2016 год и плановый период 2017-2018 года, , опубликованный 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1. Вынести на утверждение 4-ой сессии пятого созыва Совета депутатов Сарапульского сельсовета план социально-экономического развития Сарапульского сельсовета Мошковского района Новосибирской области на 2016 год и плановый период 2017-2018 года в предложенной редакции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шеуказанный план социально-экономического развития Сарапульского сельсовет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убликованный в периодическом печатном издании органа МСУ « Вестни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рапульского сельсовета» за № 17/23  от 04.12.2015  года предложенн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Рекомендации публичных слушаний в газете органа МСУ «Вестник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пуль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Ишут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9:00Z</dcterms:created>
  <dc:creator>User</dc:creator>
  <dc:description/>
  <cp:keywords/>
  <dc:language>en-US</dc:language>
  <cp:lastModifiedBy>User</cp:lastModifiedBy>
  <cp:lastPrinted>2016-04-07T11:40:00Z</cp:lastPrinted>
  <dcterms:modified xsi:type="dcterms:W3CDTF">2016-04-07T05:40:00Z</dcterms:modified>
  <cp:revision>3</cp:revision>
  <dc:subject/>
  <dc:title>                                    ПУБЛИЧНЫЕ СЛУШАНИЯ</dc:title>
</cp:coreProperties>
</file>