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>
          <w:b/>
        </w:rPr>
        <w:t>ПУБЛИЧНЫЕ СЛУШАНИЯ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по проекту изменений и дополнений в Устав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Сарапульского сельсовета  </w:t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 xml:space="preserve">                                     </w:t>
      </w:r>
      <w:r>
        <w:rPr>
          <w:b/>
        </w:rPr>
        <w:t>РЕКОМЕНД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7.2015                                с.Сарапулка                        здание Дома культуры</w:t>
      </w:r>
    </w:p>
    <w:p>
      <w:pPr>
        <w:pStyle w:val="Normal"/>
        <w:rPr>
          <w:sz w:val="28"/>
        </w:rPr>
      </w:pPr>
      <w:r>
        <w:rPr>
          <w:sz w:val="28"/>
        </w:rPr>
        <w:t>14.00 час.                                                                                        с.Сарапул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положениями «О порядке проведения публичных слушаний муниципального образования Сарапульского сельсовета», «О порядке учета предложений и участия граждан в обсуждении проекта Устава  Сарапульского сельсовета, проекта муниципального правового акта о внесении изменений и дополнений в Устав  Сарапульского сельсовета», рассмотрев проект изменений и дополнений в Устав Сарапульского сельсовета Мошковского района Новосибир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частники публичных слушаний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КОМЕНДУЮ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1.Внести в проект изменений и дополнений в Устав Сарапульского сельсовета Мошковского района Новосибирской области, опубликованный в газете органа местного самоуправления «Вестник Сарапульского сельсовета» №6(12)  от 25.06.2015 года следующие изме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Статью 5. Вопросы местного значения Сарапуль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 пункт 16 части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Статья 11. Публичные слуш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 пункт 4 части 3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4) вопросы о преобразовании Сарапульского сельсовета, за исключением случаев, если в соответствии с Федеральным законом от 06.10.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согласования, либо на сходах граждан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Статья 28 Досрочное прекращение полномочий главы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в части 2 после слов «решение об избрании» слова «из своего состава» исключ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Статья 32 Полномоч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 пункт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Статья 37. Местный бюдж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 в части 4 слова «затрат на их денежное содержание» заменить словами «расходов на оплату их труда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Вынести на утверждение тридцать пятой  сессии четвер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Сарапульского сельсовета изменения и дополнения  в Устав Сарапульского сельсовета Мошковского района Новосибирской области. 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Рекомендовать Совету депутатов Сарапульского сельсовета приня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менения и дополнения  в Устав Сарапульского сельсовета в предложенной редакции, с учетом предложенных изменений,  с последующей регистрацией Устава в органах юстици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Рекомендации публичных слушаний в газ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стник Сарапульского сельсов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                                                            Г.М.Короб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публичных слушаний                                         С.В.Олеш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0:00Z</dcterms:created>
  <dc:creator>User</dc:creator>
  <dc:description/>
  <cp:keywords/>
  <dc:language>en-US</dc:language>
  <cp:lastModifiedBy>User</cp:lastModifiedBy>
  <dcterms:modified xsi:type="dcterms:W3CDTF">2015-07-27T09:01:00Z</dcterms:modified>
  <cp:revision>2</cp:revision>
  <dc:subject/>
  <dc:title>                             ПУБЛИЧНЫЕ СЛУШАНИЯ</dc:title>
</cp:coreProperties>
</file>