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УБЛИЧНЫЕ СЛУШ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по проекту Устава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Сарапульского сельсовета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РЕКОМЕНД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12.2013                                     с.Сарапулка                                       здание Дома культуры</w:t>
      </w:r>
    </w:p>
    <w:p>
      <w:pPr>
        <w:pStyle w:val="Normal"/>
        <w:rPr/>
      </w:pPr>
      <w:r>
        <w:rPr>
          <w:sz w:val="24"/>
          <w:szCs w:val="24"/>
        </w:rPr>
        <w:t>14.30 час.                                                                                                  с.Сарапул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положениями «О порядке проведения публичных слушаний муниципального образования Сарапульского сельсовета», «О порядке учета предложений и участия граждан в обсуждении проекта Устава   муниципального образования Сарапульского сельсовета, проекта муниципального правового акта о регистрации Устава  Сарапульского сельсовета в новой редакции», рассмотрев проект Устава Сарапульского сельсовета Мошковского района Новосибирской области </w:t>
      </w:r>
      <w:r>
        <w:rPr>
          <w:b/>
          <w:sz w:val="24"/>
          <w:szCs w:val="24"/>
        </w:rPr>
        <w:t>участники публичных слушаний рекомендуют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.Принять проект   Устава  Сарапульского сельсовета Мошковского района Новосибирской области, опубликованный в приложении к газете «Мошковская новь»  Деловой вестник за № 48 от 21.11.2013  года, в предложенной редакции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нести на утверждение 24-ой сессии четвертого созыва Совета депутатов Сарапульского сельсовета  Устав Сарапульского сельсовета Мошковского района Новосибирской области в новой редакции. 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Совету депутатов Сарапульского сельсовета принять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Сарапульского сельсовета в предложенной редакции, с последующей регистрацией Устава в органах юстици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Рекомендации публичных слушаний в газете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«Мошковская Нов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Лейман Т.Н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Олешко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УБЛИЧНЫЕ СЛУШ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по проекту бюджет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Сарапульского сельсовета на 2014 и плановый период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2015-2016 года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РЕКОМЕНД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12.2013                          с.Сарапулка                                        здание Дома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час.                                                                                        с.Сарапул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положениями «О порядке проведения публичных слушаний муниципального образования Сарапульского сельсовета», «О порядке учета предложений и участия граждан в обсуждении проекта бюджета  Сарапульского сельсовета, проекта муниципального правового акта о проекте бюджета  Сарапульского сельсовета на 2014 год и плановый период 2015-2016 года», рассмотрев предложенный проект бюджета Сарапульского сельсовета Мошковского района Новосибирской области </w:t>
      </w:r>
      <w:r>
        <w:rPr>
          <w:b/>
          <w:sz w:val="24"/>
          <w:szCs w:val="24"/>
        </w:rPr>
        <w:t>участники публичных слушаний рекомендуют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.Принять проект бюджета Сарапульского сельсовета Мошковского района Новосибирской области на 2014 год и плановый период 20156-2016 года, опубликованный в приложении к газете «Мошковская новь»  Деловой вестник за № 48 от 21.11.2013  года, в предложенной редакции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нести на утверждение 24-ой сессии четвертого созыва Совета депутатов Сарапульского сельсовета бюджет Сарапульского сельсовета Мошковского района Новосибирской области на 2014 год и плановый период 2015-2016 года. 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Совету депутатов Сарапульского сельсовета принять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Сарапульского сельсовета на 2014 год и плановый период 2015-2016 года в предложенной редакци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Рекомендации публичных слушаний в газете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«Мошковская Нов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Лейман Т.Н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Олешко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ПУБЛИЧНЫЕ СЛУШ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по проекту плана социально-экономического развит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Сарапульского сельсовета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на 2014 год и плановый период 2015-2016 год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РЕКОМЕНД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12.2013                                     с.Сарапулка                             здание Дома культуры</w:t>
      </w:r>
    </w:p>
    <w:p>
      <w:pPr>
        <w:pStyle w:val="Normal"/>
        <w:rPr/>
      </w:pPr>
      <w:r>
        <w:rPr>
          <w:sz w:val="24"/>
          <w:szCs w:val="24"/>
        </w:rPr>
        <w:t>14.00 час.                                                                                        с.Сарапул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положениями «О порядке проведения публичных слушаний муниципального образования Сарапульского сельсовета», «О порядке учета предложений и участия граждан в обсуждении проекта плана социально-экономического развития Сарапульского сельсовета на 2014 год и плановый период 2015-2016 года, рассмотрев  предложенный проект плана социально-экономического развития Сарапульского сельсовета Мошковского района Новосибирской области </w:t>
      </w:r>
      <w:r>
        <w:rPr>
          <w:b/>
          <w:sz w:val="24"/>
          <w:szCs w:val="24"/>
        </w:rPr>
        <w:t>участники публичных слушаний рекомендуют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.Принять проект плана социально-экономического развития Сарапульского сельсовета Мошковского района Новосибирской области на 2014 год и плановый период 2015-2016 года, , опубликованный в приложении к газете «Мошковская новь»  Деловой вестник за № 48 от 21.11.2013  года, в предложенной редакции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нести на утверждение 24-ой сессии четвертого созыва Совета депутатов Сарапульского сельсовета план социально-экономического развития Сарапульского сельсовета Мошковского района Новосибирской области на 2014 год и плановый период 2015-2016 года в предложенной редакции. 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Совету депутатов Сарапульского сельсовета принять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шеуказанный план социально-экономического развития Сарапульского сельсовета в предложенной редак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Рекомендации публичных слушаний в газете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«Мошковская Нов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Лейман Т.Н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Олешко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9:00Z</dcterms:created>
  <dc:creator>User</dc:creator>
  <dc:description/>
  <cp:keywords/>
  <dc:language>en-US</dc:language>
  <cp:lastModifiedBy>User</cp:lastModifiedBy>
  <dcterms:modified xsi:type="dcterms:W3CDTF">2013-12-10T11:48:00Z</dcterms:modified>
  <cp:revision>1</cp:revision>
  <dc:subject/>
  <dc:title>                                       ПУБЛИЧНЫЕ СЛУШАНИЯ</dc:title>
</cp:coreProperties>
</file>