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1" w:type="dxa"/>
        <w:jc w:val="left"/>
        <w:tblInd w:w="10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807" w:hRule="atLeast"/>
        </w:trPr>
        <w:tc>
          <w:tcPr>
            <w:tcW w:w="46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  <w:r>
              <w:rPr>
                <w:rFonts w:eastAsia="Times New Roman"/>
                <w:b/>
                <w:lang w:eastAsia="en-US"/>
              </w:rPr>
              <w:t>Сарапульского сельсовета  № 08 о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«___29___»    _января__ 2016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ВОТВОР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САРАПУЛЬСКОГО СЕЛЬСОВЕТА МО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</w:t>
      </w:r>
      <w:r>
        <w:rPr>
          <w:b/>
          <w:sz w:val="36"/>
          <w:szCs w:val="36"/>
        </w:rPr>
        <w:t xml:space="preserve">2016 </w:t>
      </w:r>
      <w:r>
        <w:rPr>
          <w:b/>
          <w:sz w:val="28"/>
          <w:szCs w:val="28"/>
        </w:rPr>
        <w:t xml:space="preserve"> ГОД</w:t>
      </w:r>
      <w:bookmarkStart w:id="0" w:name="_GoBack"/>
      <w:bookmarkEnd w:id="0"/>
    </w:p>
    <w:tbl>
      <w:tblPr>
        <w:tblW w:w="147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574"/>
        <w:gridCol w:w="5269"/>
        <w:gridCol w:w="2065"/>
      </w:tblGrid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улировка вопрос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ного правового ак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, контактный телефон ответственного л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авового акта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равовые акты в соответствии с Бюджетным Кодексом РФ, НПА, регламентирующие отношения в сфере осуществления стратегического планирован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шко С.В.  тел.35-289, Кустаровская Н.В.тел.35-1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равовые акты администрации в соответствии с изменением законодательства РФ и Новосибирской област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шко С.В., Кустаровская Н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зависимости от вида правового акта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Устав Сарапульского сельсове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шко С.В., Ишутина Н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администрации Сарапульского сельсовета Мошковского района  за 2015 год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шутин В.А., Кустаровская Н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ессии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плана социально-экономического развития Сарапульского сельсовета на 2015 год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шутин В.А., Кустаровская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ессии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ализации Программы энергосбережения и повышения энергетической эффективности  на 2014-2016 год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ин В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дготовке проектов планов стратегического  и  социально-экономического развития  и проекте бюджета администрации Сарапульского сельсовета на 2017 и плановый период  2018-2019 год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шутин В.А., Олешко С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старовская Н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ередаче части полномочий администрации  Сарапульского сельсовета Мошковского район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шко С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ессии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екте бюджета  администрации Сарапульского сельсовета на 2017 год и планируемый период 2018 и 2019 год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старовская Н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ессии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ссмотрение проекта плана стратегического и социально-экономического развития Сарапульского сельсовета  на 2017 год и планируемый  период 2018 и 2019 год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старовская Н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ессии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О внесении изменений в  Порядок функционирования и использования муниципальных информационных систем в сфере закупок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ага Е.М. Олешко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-2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 внесении изменений в НПА регламентирующие отношения в сфере осуществления закупок, </w:t>
            </w:r>
            <w:r>
              <w:rPr/>
              <w:t xml:space="preserve"> в соответствии с изменением законодательства РФ и Новосибирской област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ага Е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-2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/>
              </w:rPr>
              <w:t>О  внесении изменений в  Порядок формирования, утверждения и ведения планов графиков закупо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шко С.В.,  Кулага Е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2628"/>
        <w:gridCol w:w="3227"/>
        <w:gridCol w:w="365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убличные слушания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проекте исполнения бюджета за 2015 год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овская Н.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 на 2017 год и на плановый период 2018 и 2019 г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овская Н.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социально-экономического развития м\о на 2016 год и плановый период 2018-2019 г.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В.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В.А. Олешко С.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оянная комиссия по охране правопорядка и организации местного самоуправления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10"/>
        </w:rPr>
        <w:t xml:space="preserve">В течение  2016 года могут рассматриваться иные правовые акты </w:t>
      </w:r>
      <w:r>
        <w:rPr>
          <w:color w:val="000000"/>
          <w:spacing w:val="-1"/>
        </w:rPr>
        <w:t xml:space="preserve">администрации, не включенные в план. </w:t>
      </w:r>
    </w:p>
    <w:p>
      <w:pPr>
        <w:pStyle w:val="Normal"/>
        <w:rPr/>
      </w:pPr>
      <w:r>
        <w:rPr>
          <w:color w:val="000000"/>
          <w:spacing w:val="-1"/>
        </w:rPr>
        <w:t xml:space="preserve">В соответствии с Регламентом </w:t>
      </w:r>
      <w:r>
        <w:rPr>
          <w:color w:val="000000"/>
        </w:rPr>
        <w:t>администрации Сарапульского  сельсовета</w:t>
      </w:r>
      <w:r>
        <w:rPr/>
        <w:t xml:space="preserve">  Мошковского района Новосибирской области</w:t>
      </w:r>
      <w:r>
        <w:rPr>
          <w:color w:val="000000"/>
        </w:rPr>
        <w:t xml:space="preserve">, для рассмотрения иных правовых </w:t>
      </w:r>
      <w:r>
        <w:rPr>
          <w:color w:val="000000"/>
          <w:spacing w:val="3"/>
        </w:rPr>
        <w:t xml:space="preserve">актов не требуется изменений в План правотворческой деятельности </w:t>
      </w:r>
      <w:r>
        <w:rPr>
          <w:color w:val="000000"/>
          <w:spacing w:val="-1"/>
        </w:rPr>
        <w:t>администрации  Сарапульского  сельсовета</w:t>
      </w:r>
      <w:r>
        <w:rPr/>
        <w:t xml:space="preserve"> Мошковского района Новосибирской области</w:t>
      </w:r>
      <w:r>
        <w:rPr>
          <w:color w:val="000000"/>
          <w:spacing w:val="-1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2:00Z</dcterms:created>
  <dc:creator>User</dc:creator>
  <dc:description/>
  <cp:keywords/>
  <dc:language>en-US</dc:language>
  <cp:lastModifiedBy>User</cp:lastModifiedBy>
  <cp:lastPrinted>2016-02-01T16:55:00Z</cp:lastPrinted>
  <dcterms:modified xsi:type="dcterms:W3CDTF">2016-02-03T05:43:00Z</dcterms:modified>
  <cp:revision>10</cp:revision>
  <dc:subject/>
  <dc:title>УТВЕРЖДАЮ</dc:title>
</cp:coreProperties>
</file>