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Ишутиной  Натальи Александровны  и членов ее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1018"/>
        <w:gridCol w:w="1701"/>
        <w:gridCol w:w="1134"/>
        <w:gridCol w:w="1559"/>
        <w:gridCol w:w="992"/>
        <w:gridCol w:w="992"/>
        <w:gridCol w:w="992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нспортные средства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ларированный годовой доход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85,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8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5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УАЗ 4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39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Нисса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Мицубиси Паджер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90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а Совета депутатов  Сарапульского сельсовета Мошковского района Новосибирской области 5-го созыва   Кулага Елены Михайловны  и членов её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501"/>
        <w:gridCol w:w="1800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4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Дык Марины Владимировны и членов ее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8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67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0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3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Меньш Галины Федоровны и членов ее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 Г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798,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вартира 1\3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\10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6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вартира 1\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ВАЗ 211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Кокарева Сергея Васильевича и членов его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18,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долев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томобиль ВАЗ 2106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29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 долев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долев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Егорова Ивана Сергеевича и членов его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00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АНТА Ф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З 3307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5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3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Антоний Оксаны Александровны и членов ее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321"/>
        <w:gridCol w:w="1080"/>
        <w:gridCol w:w="1260"/>
        <w:gridCol w:w="1800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й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15,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318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- Т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Бушуевой Людмилы Николаевны и членов ее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щу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35,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 Петренко Виктора Даниловича и членов ее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449,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томобиль    РЕНО ДАСТ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а  Совета депутатов  Сарапульского сельсовета Мошковского района Новосибирской области 5 го созыва Вахмянина Владимира Викторовича  и членов его семьи за период с 01 января по 31 декабря 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в Совете депу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мяни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 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37,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9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 до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9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0:00Z</dcterms:created>
  <dc:creator>User</dc:creator>
  <dc:description/>
  <cp:keywords/>
  <dc:language>en-US</dc:language>
  <cp:lastModifiedBy>Пользователь</cp:lastModifiedBy>
  <cp:lastPrinted>2018-06-22T15:44:00Z</cp:lastPrinted>
  <dcterms:modified xsi:type="dcterms:W3CDTF">2018-06-22T08:47:00Z</dcterms:modified>
  <cp:revision>10</cp:revision>
  <dc:subject/>
  <dc:title>                                                                                                                    Сведения</dc:title>
</cp:coreProperties>
</file>