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Сарапульского сельсовета  и работников муниципального учреждения МКУК «Сарапульское КДО»,  МКП  «Сарапульское ЖКХ»  с указанием фактических затрат на их денежное содержание за 3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– 4 человека</w:t>
      </w:r>
    </w:p>
    <w:p>
      <w:pPr>
        <w:pStyle w:val="Normal"/>
        <w:rPr/>
      </w:pPr>
      <w:r>
        <w:rPr>
          <w:sz w:val="28"/>
          <w:szCs w:val="28"/>
        </w:rPr>
        <w:t>Фактические затраты на их денежное содержание – 179000  руб. 60  к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работников МКУК «Сарапульское КДО» - 8 человек;</w:t>
      </w:r>
    </w:p>
    <w:p>
      <w:pPr>
        <w:pStyle w:val="Normal"/>
        <w:rPr/>
      </w:pPr>
      <w:r>
        <w:rPr>
          <w:sz w:val="28"/>
          <w:szCs w:val="28"/>
        </w:rPr>
        <w:t>Фактически затраты на их денежное содержание – 310289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ников МКП «Сарапульское ЖКХ» - 10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затраты на их денежное содержание -  384.7 рублей 22 к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6:00Z</dcterms:created>
  <dc:creator>User</dc:creator>
  <dc:description/>
  <cp:keywords/>
  <dc:language>en-US</dc:language>
  <cp:lastModifiedBy>User</cp:lastModifiedBy>
  <cp:lastPrinted>2015-01-20T17:51:00Z</cp:lastPrinted>
  <dcterms:modified xsi:type="dcterms:W3CDTF">2015-10-13T08:56:00Z</dcterms:modified>
  <cp:revision>17</cp:revision>
  <dc:subject/>
  <dc:title>      Сведения о численности муниципальных служащих и работниках муниципальных учреждений с указанием фактических затрат на их денежное содержание за 4 квартал 2013 года</dc:title>
</cp:coreProperties>
</file>