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арапульского сельсовета  и работников муниципального учреждения МКУК «Сарапульское КДО»,  МКП  «Сарапульское ЖКХ»  с указанием фактических затрат на их денежное содержание за 2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4 человека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денежное содержание – 168000  руб. 6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УК «Сарапульское КДО» - 9 человек;</w:t>
      </w:r>
    </w:p>
    <w:p>
      <w:pPr>
        <w:pStyle w:val="Normal"/>
        <w:rPr/>
      </w:pPr>
      <w:r>
        <w:rPr>
          <w:sz w:val="28"/>
          <w:szCs w:val="28"/>
        </w:rPr>
        <w:t>Фактически затраты на их денежное содержание – 269000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П «Сарапульское ЖКХ» - 11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-  271796 рублей 22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6:00Z</dcterms:created>
  <dc:creator>User</dc:creator>
  <dc:description/>
  <cp:keywords/>
  <dc:language>en-US</dc:language>
  <cp:lastModifiedBy>User</cp:lastModifiedBy>
  <cp:lastPrinted>2015-01-20T17:51:00Z</cp:lastPrinted>
  <dcterms:modified xsi:type="dcterms:W3CDTF">2015-07-10T09:27:00Z</dcterms:modified>
  <cp:revision>15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