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едения о численности муниципальных служащих администрации Сарапульского сельсовета  и работников муниципального учреждения МКУК «Сарапульское КДО»,  МКП  «Сарапульское ЖКХ»  с указанием фактических затрат на их денежное содержание за 4 квартал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 – 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е затраты на их денежное содержание – 228,0 рублей 00  к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работников МКУК «Сарапульское КДО» - 9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 затраты на их денежное содержание – 382728 рублей 63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работников МКП «Сарапульское ЖКХ» -  13  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е затраты на их денежное содержание - 443369 рублей 00 копе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16:00Z</dcterms:created>
  <dc:creator>User</dc:creator>
  <dc:description/>
  <cp:keywords/>
  <dc:language>en-US</dc:language>
  <cp:lastModifiedBy>User</cp:lastModifiedBy>
  <cp:lastPrinted>2015-01-20T17:51:00Z</cp:lastPrinted>
  <dcterms:modified xsi:type="dcterms:W3CDTF">2015-01-21T06:53:00Z</dcterms:modified>
  <cp:revision>12</cp:revision>
  <dc:subject/>
  <dc:title>      Сведения о численности муниципальных служащих и работниках муниципальных учреждений с указанием фактических затрат на их денежное содержание за 4 квартал 2013 года</dc:title>
</cp:coreProperties>
</file>