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СОВЕТ ДЕПУТАТОВ САРАПУЛЬСКОГО СЕЛЬСОВЕТ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МОШКОВСК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ятого созыв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РЕШ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Второй сесс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т 28 октября  2015 года                                                                    N 6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br/>
        <w:t xml:space="preserve">        </w:t>
      </w:r>
      <w:r>
        <w:rPr>
          <w:color w:val="000000"/>
          <w:spacing w:val="2"/>
          <w:sz w:val="28"/>
          <w:szCs w:val="28"/>
        </w:rPr>
        <w:t>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2.03.2007 N 25-ФЗ "О муниципальной службе в Российской Федерации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, руководствуясь  Уставом Сарапульского сельсове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ВЕТ ДЕПУТАТОВ САРАПУЛЬСКОГО СЕЛЬСОВЕТА РЕШИЛ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1. Утвердить Порядок проведения конкурсов на замещение должности муниципальной службы или на включение в кадровый резерв для замещения вакантной должности муниципальной службы в органах местного самоуправления Сарапульского сельсовета Мошковского района Новосибирской области согласно приложения к настоящему решению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2. Настоящее решение опубликовать на официальном сайте администрации в сети Интерне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3. Настоящее решение вступает в силу со дня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Глава Сарапульского сельсовета                                                В.А.Ишути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едатель Совета депутатов                                                 Н.А.Ишути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color w:val="3C3C3C"/>
          <w:spacing w:val="2"/>
          <w:sz w:val="28"/>
          <w:szCs w:val="28"/>
        </w:rPr>
        <w:t>Приложение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color w:val="3C3C3C"/>
          <w:spacing w:val="2"/>
          <w:sz w:val="28"/>
          <w:szCs w:val="28"/>
        </w:rPr>
        <w:t>к решению второй сессии Совета депутатов Сарапульского сельсовета от 28.10.2015 года за № 6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color w:val="3C3C3C"/>
          <w:spacing w:val="2"/>
          <w:sz w:val="28"/>
          <w:szCs w:val="28"/>
        </w:rPr>
      </w:pPr>
      <w:r>
        <w:rPr>
          <w:bCs w:val="false"/>
          <w:color w:val="3C3C3C"/>
          <w:spacing w:val="2"/>
          <w:sz w:val="28"/>
          <w:szCs w:val="28"/>
        </w:rPr>
        <w:t>Порядок проведения конкурсов на замещение должности муниципальной службы или на включение в кадровый резерв для замещения вакантной должности муниципальной службы в органах местного самоуправления  Сарапульского сельсовета Мошковского района Новосибирской област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</w:rPr>
        <w:br/>
      </w:r>
      <w:r>
        <w:rPr>
          <w:sz w:val="28"/>
          <w:szCs w:val="28"/>
        </w:rPr>
        <w:t>Статья 1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 Настоящий Порядок проведения конкурсов на замещение должности муниципальной службы или на включение в кадровый резерв для замещения вакантной должности муниципальной службы в органах местного самоуправления Сарапульского сельсовета Мошковского района Новосибирской области (далее - Порядок) разработан в соответствии со статьями 17, 33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466E"/>
            <w:spacing w:val="2"/>
            <w:sz w:val="28"/>
            <w:szCs w:val="28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далее -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466E"/>
            <w:spacing w:val="2"/>
            <w:sz w:val="28"/>
            <w:szCs w:val="28"/>
          </w:rPr>
          <w:t>Федеральный закон от 02.03.2007 N 25-ФЗ</w:t>
        </w:r>
      </w:hyperlink>
      <w:r>
        <w:rPr>
          <w:color w:val="2D2D2D"/>
          <w:spacing w:val="2"/>
          <w:sz w:val="28"/>
          <w:szCs w:val="28"/>
        </w:rPr>
        <w:t>) и определяет условия проведения конкурсов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на замещение должности муниципальной службы в органах местного самоуправления Сарапульского сельсовета Мошковского района Новосибир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) на включение в кадровый резерв для замещения вакантной должности муниципальной службы в органах местного самоуправления Сарапульского сельсовета Мошковского района Новосибирской обла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 Конкурс объявляется по решению руководителя органа местного самоуправления либо уполномоченного им лиц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 Организацию проведения конкурса осуществляет кадровая служба органа местного самоуправ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 Ответственным за подготовку и проведение конкурса назначается сотрудник кадровой службы органа местного самоуправления в соответствии с должностной инструкци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. Конкурс не проводи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при заключении срочного трудового договора на замещение вакантных должностей муниципальной служб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и переводе муниципального служащего на иную должность муниципальной службы, если это не влечет за собой изменения определенных сторонами условий трудового договор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при переводе муниципального служащего на иную должность муниципальной службы внутри одного органа местного самоуправления, подразделения органа местного самоуправления с правом юридического лиц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4) при назначении на должность муниципального служащего (гражданина), состоящего в кадровом резерве для замещения вакантной должности муниципальной службы в органе местного самоуправления Сарапульского сельсовета Мошковского района Новосибирской области, на замещение которой претендует кандидат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) при предоставлении в случае сокращения должностей муниципальной службы муниципальному служащему возможности замещения иной должности муниципальной служб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6) при предоставлении в случае ликвидации органа местного самоуправления муниципальному служащему иной должности муниципальной службы в органе местного самоуправления, которому переданы функции ликвидированного органа местного самоуправления, либо в другом органе местного самоуправл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законом тайн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8) при назначении на должности муниципальной службы, относящиеся к младшей и старшей группам должностей муниципальной служб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9) при назначении на должность муниципальной службы лица, прошедшего обучение по целевому направлению в высшем учебном заведении за счет средств бюджета Сарапульского сельсовета Мошковского района Новосибир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Статья 2. Участники конкурс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 Право на участие в конкурсе на замещение должности муниципальной службы в органах местного самоуправления Сарапульского сельсовета Мошковского района Новосибирской области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 при отсутствии обстоятельств, указанных в статье 13</w:t>
      </w:r>
      <w:hyperlink r:id="rId6">
        <w:r>
          <w:rPr>
            <w:rStyle w:val="InternetLink"/>
            <w:color w:val="00466E"/>
            <w:spacing w:val="2"/>
            <w:sz w:val="28"/>
            <w:szCs w:val="28"/>
          </w:rPr>
          <w:t>Федерального закона от 02.03.2007 N 25-ФЗ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качестве ограничений, связанных с муниципальной службо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. Право на участие в конкурсе на включение в кадровый резерв для замещения вакантной должности муниципальной службы в органах местного самоуправления Сарапульского сельсовета Мошковского района Новосибирской области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 без учета ограничений, указанных в статье 13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466E"/>
            <w:spacing w:val="2"/>
            <w:sz w:val="28"/>
            <w:szCs w:val="28"/>
          </w:rPr>
          <w:t>Федерального закона от 02.03.2007 N 25-ФЗ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Статья 3. Порядок формирования конкурсной комисс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 Для проведения конкурса на замещение должности муниципальной службы или на включение в кадровый резерв для замещения вакантной должности муниципальной службы в органах местного самоуправления Сарапульского сельсовета Мошковского района Новосибирской области руководителем органа местного самоуправления или уполномоченного им лица принимается акт, в соответствии с которым образуется конкурсная комиссия численностью 5 человек в составе председателя, заместителя председателя, секретаря и членов комиссии, утверждаются состав и порядок ее работы. В конкурсную комиссию с правом совещательного голоса включаются по согласованию представители образовательных учреждений, других организаций, приглашаемые по запросу представителя нанимателя (работодателя) органа местного самоуправления (далее - представитель нанимателя (работодатель) в качестве независимых экспертов - специалистов по вопросам, связанным с муниципальной службо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 Конкурсная комиссия обладает следующими полномочиям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организует проведение конкурс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обеспечивает соблюдение равенства прав кандидатов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принимает решение о дате, времени и месте проведения конкурс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определяет методы оценки кандидатов в соответствии с настоящим Порядк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) рассматривает документы кандидатов, поступившие на конкурс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6) при необходимости привлекает к работе эксперт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) рассматривает заявления и вопросы, возникающие в процессе подготовки и проведения конкурс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8) принимает решения по итогам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4. Деятельность конкурсной комиссии осуществляется на коллегиальной основе. Заседание конкурсной комиссии является правомочным, если на нем присутствуют не менее 4 человек. Решения конкурсной комиссии принимаются открыт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5. В своей работе конкурсная комиссия руководствуется нормативными правовыми актами Российской Федерации, Новосибирской  области, Сарапульского сельсовета Мошковского района Новосибирской области и настоящим Порядк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Статья 4. Проведение конкурс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Процедура конкурса предусматривает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принятие руководителем или уполномоченным им лицом акта органа местного самоуправления о проведении конкурса, формировании конкурсной комисс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) размещение объявления о проведении конкурса на замещение вакантной должности муниципальной службы или на включение в кадровый резерв для замещения вакантной должности муниципальной службы на официальном сайте органов местного самоуправления и публикацию объявления в средствах массовой информации не позднее, чем за 20 дней до дня проведения конкурса. В публикуемом объявлении о проведении конкурса указывается наименование вакантной должности муниципальной службы, требования, предъявляемые к участнику конкурса (далее - кандидату) на замещение вакантной должности муниципальной службы, место и время приема документов, подлежащих представлению в соответствии с настоящим Порядком, срок, до истечения которого принимаются документы, а также сведения о дате, времени и месте проведения конкурса, проект трудового договор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прием и проверку документов, представляемых кандидатами для участия в конкурс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 Гражданин (муниципальный служащий), изъявивший желание участвовать в конкурсе, представляет на имя представителя нанимателя (работодателя)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заявление о допуске к участию в конкурсе по форме согласно приложению N 1 к настоящему Порядк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2) собственноручно заполненную и подписанную анкету по форме, установленной </w:t>
      </w:r>
      <w:hyperlink r:id="rId8">
        <w:r>
          <w:rPr>
            <w:rStyle w:val="InternetLink"/>
            <w:color w:val="00466E"/>
            <w:spacing w:val="2"/>
            <w:sz w:val="28"/>
            <w:szCs w:val="28"/>
          </w:rPr>
          <w:t>распоряжением Правительства Российской Федерации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 приложением фотографии (размер фотографии 3 x 4 см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копию паспорт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копию трудовой книжки, за исключением случаев, когда трудовой договор заключается впервы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) копии документов об образован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6) копию страхового свидетельства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8) копии документов воинского учета - для военнообязанных и лиц, подлежащих призыву на военную служб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0) сведения о своих доходах, имуществе и обязательствах имущественного характера; сведения о доходах, об имуществе и обязательствах имущественного характера своих супруги (супруга) и несовершеннолетних детей, если вакантная должность входит в перечень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актом органа местного самоуправ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окументы, указанные в пунктах 3 - 8 части 2 статьи 4 настоящего Порядка, представляются вместе с подлинниками. Копии документов сверяются с подлинными документами, после чего подлинники возвращаются гражданину (муниципальному служащему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только заявление на имя представителя нанимателя (работодателя) по форме согласно приложению N 1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4. Муниципальный служащий (за исключением муниципального служащего, указанного в части 3 статьи 4 настоящего порядка), изъявивший желание участвовать в конкурсе, представляет заявление по форме согласно приложению N 1 к настоящему Порядку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по форме, установленн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466E"/>
            <w:spacing w:val="2"/>
            <w:sz w:val="28"/>
            <w:szCs w:val="28"/>
          </w:rPr>
          <w:t>распоряжением Правительства Российской Федерации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 приложением фотографии (размер фотографии 3 x 4 см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. Гражданин (муниципальный служащий), изъявивший желание участвовать в конкурсе, в письменной форме дает согласие на обработку персональных данных по форме согласно приложению N 2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6. Документы на конкурс представляются в течение 15 дней со дня опубликования объявления о проведении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онкурсная комиссия осуществляет прием и проверку документов, представляемых кандидатами для участия в конкурс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. Гражданин (муниципальный служащий) не допускается к участию в конкурсе в случа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несоответствия установленным квалификационным требованиям к вакантной должности муниципальной служб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) имеющихся ограничений, установл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466E"/>
            <w:spacing w:val="2"/>
            <w:sz w:val="28"/>
            <w:szCs w:val="28"/>
          </w:rPr>
          <w:t>Федеральным законом от 02.03.2007 N 25-ФЗ</w:t>
        </w:r>
      </w:hyperlink>
      <w:r>
        <w:rPr>
          <w:color w:val="2D2D2D"/>
          <w:spacing w:val="2"/>
          <w:sz w:val="28"/>
          <w:szCs w:val="28"/>
        </w:rPr>
        <w:t>, для поступления на муниципальную службу и ее прохожд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несвоевременного представления документов для участия в конкурс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представления документов для участия в конкурсе не в полном объем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остоверность сведений, представленных гражданином, подлежит проверке сотрудником кадровой службы органа местного самоуправления, ответственным за подготовку и проведение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8. В случае установления в ходе проверочных мероприятий обстоятельств, указанных в части 7 статьи 4 настоящего Порядка (за исключением пункта 2 части 7 статьи 4 настоящего Порядка в случае проведения конкурса на включение в кадровый резерв), конкурсной комиссией принимается решение об отказе в допуске к участию в конкурсе. В иных случаях конкурсная комиссия принимает решение о допуске кандидатов (кандидата) к участию в конкурс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9. Конкурс проводится при наличии не менее двух кандидатов, допущенных к участию в конкурс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0. При проведении конкурса, конкурсной комиссией применяются следующие методы оценки кандидатов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тестировани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собеседовани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1. Тестирование представляет собой метод, использующий стандартизированные вопросы и задачи (тесты). Это письменная и (или) электронная проверка профессиональных знаний с помощью тестов и установление на этой основе количественных показателей, позволяющих определить уровень необходимых профессиональных знаний и подготовки кандидат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Тест содержит 20 вопрос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Тестированием обеспечивается проверка знаний кандидат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466E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color w:val="2D2D2D"/>
          <w:spacing w:val="2"/>
          <w:sz w:val="28"/>
          <w:szCs w:val="28"/>
        </w:rPr>
        <w:t>, федеральных конституционных законов, федеральных законов, Устава Сарапульского сельсовета Мошковского района Новосибирской области, муниципальных нормативных правовых актов Сарапульского сельсовета Мошковского района Новосибирской области применительно к содержанию должностных обязанностей по должности муниципальной службы, на которую претендует кандида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дготовка тестовых вопросов возлагается на сотрудника кадровой службы, ответственного за подготовку и проведение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Тестирование оценивается по 10-балльной систем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аждый правильный ответ оценивается 0,5 баллам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2. Собеседование заключается в устных ответах кандидата на вопросы конкурсной комисс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онкурсная комиссия задает 10 вопрос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 результатам собеседования конкурсной комиссией выставляется оценка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в 10 баллов, если кандидат последовательно, в полном объеме, глубоко и правильно раскрыл содержание всех вопросов, правильно использовал понятия и термины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в 6 баллов, если кандидат последовательно, в полном объеме раскрыл содержание вопросов, правильно использовал понятия и термины, но допустил неточности и незначительные ошибки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в 3 балла, если кандидат последовательно, но не в полном объеме раскрыл содержание вопросов, не всегда правильно использовал понятия и термины, допустил неточности и ошибки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3. При проведении заседания конкурсная комиссия оценивает кандидатов на основании представленных ими документов об образовании, прохождении муниципальной службы или осуществлении другой трудовой деятельности, а также на основе результатов оценки профессиональных знаний, предусмотренных частями 11 - 12 статьи 4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4. Критериями оценки кандидатов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бщий стаж работ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стаж работы на муниципальной служб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наличие наград, почетных зван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бразовани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повышение уровня профессиональных знаний в области муниципальной служб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нахождение в кадровом резерв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5. Критерии оценки кандидатов в соответствии с частью 14 статьи 4 настоящего Порядка устанавливаются в балльном измерении согласно приложению N 3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6. В ходе заседания членами конкурсной комиссии используется оценочный лист согласно приложению N 4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Членами конкурсной комиссии оценивается каждый из кандидатов на основании оценочного листа. В результате определяется итоговое количество баллов кандидат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7. При подведении итогов конкурса конкурсная комиссия учитывает результаты оценки профессиональных знаний и оценки кандидатов по критериям согласно части 14 статьи 4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8. 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ее членов, присутствующих на заседан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9. При равенстве голосов решающим является голос председателя конкурсной комиссии. Любой член конкурсной комиссии, не согласный с принятым решением, выражает особое мнение, которое фиксируется в протоколе заседания комиссии и скрепляется подписью этого члена конкурсной комисс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0. По итогам конкурса конкурсной комиссией принимается одно из следующих решений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о признании победителем конкурса на замещение вакантной должности муниципальной службы одного из кандидат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о признании конкурса несостоявшимс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1. В случае принятия решения в соответствии с пунктом 1 части 20 статьи 4 настоящего Порядка представитель нанимателя (работодатель) в течение 25 дней со дня проведения конкурса заключает трудовой договор и назначает на должность муниципальной службы победителя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2. Решение о признании конкурса несостоявшимся принимается в следующих случаях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не подано ни одного заявления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до участия в конкурсе допущен единственный кандидат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отсутствие кандидатов, по которым принято решение о допуске к участию в конкурс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отзыва всеми кандидатами заявлений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) ни один из кандидатов не признан победителем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3. В случае принятия конкурсной комиссией решения о признании конкурса несостоявшимся согласно пунктам 1, 3, 4, 5 части 22 статьи 4 настоящего Порядка, представитель нанимателя (работодатель) в течение 30 дней после подведения итогов конкурса принимает решение о проведении конкурса повторно в порядке, сроки и на основаниях, установленных настоящим Порядк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4. В случае принятия конкурсной комиссией решения о признании конкурса несостоявшимся в соответствии с пунктом 2 части 22 статьи 4 настоящего Порядка представитель нанимателя (работодатель) в течение 25 дней со дня принятия решения о признании конкурса несостоявшимся принимает решение о назначении единственного кандидата на должность муниципальной службы с испытательным сроком три месяца за исключением случаев, установл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466E"/>
            <w:spacing w:val="2"/>
            <w:sz w:val="28"/>
            <w:szCs w:val="28"/>
          </w:rPr>
          <w:t>Трудовы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5. Секретарь конкурсной комиссии сообщает кандидатам, участвовавшим в конкурсе, о результатах в письменной форме в течение 10 дней со дня принятия решения представителя нанимателя (работодателя) об итогах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6. Документы кандидатов на замещение вакантной должности муниципальной службы, не допущенных к участию в конкурсе, и кандидатов, участвовавших в конкурсе, но не признанных его победителем, возвращаются в течение 30 дней со дня принятия решения представителя нанимателя (работодателя) об итогах конкур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8. Кандидат вправе обжаловать решение конкурсной комиссии в судебном порядк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Статья 5. Конкурс на включение в кадровый резерв для замещения вакантных должностей муниципальной служб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Конкурс на включение в кадровый резерв для замещения вакантных должностей муниципальной службы (далее - кадровый резерв) проводится в порядке, предусмотренном статьями 2 - 4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 По итогам конкурса на включение в кадровый резерв конкурсной комиссией принимается решени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о включении победителя конкурса в кадровый резер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о признании конкурса несостоявшимс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 В случае принятия конкурсной комиссией решения о включении победителя конкурса в кадровый резерв представитель нанимателя (работодатель) в течение 10 дней утверждает список лиц, включенных в кадровый резерв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 xml:space="preserve">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 N 1</w:t>
        <w:br/>
        <w:t>к Порядку</w:t>
        <w:br/>
        <w:t>проведения конкурсов</w:t>
        <w:br/>
        <w:t>на замещение должности</w:t>
        <w:br/>
        <w:t>муниципальной службы или на</w:t>
        <w:br/>
        <w:t>включение в кадровый резерв</w:t>
        <w:br/>
        <w:t>для замещения вакантной должности</w:t>
        <w:br/>
        <w:t>муниципальной службы в органах</w:t>
        <w:br/>
        <w:t>местного самоуправления</w:t>
        <w:br/>
        <w:t>Сарапульского сельсовета Мошковского района Новосибирской области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                                            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должность и Ф.И.О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представителя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нанимателя (работодателя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Ф.И.О. и адрес кандидат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Заявление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Прошу Вас допустить меня к участию в конкурсе на 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(указать наименование конкурса: на замещение должности муниципальной службы  или на включение в кадровый резерв для замещения вакантной должности муниципальной службы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</w:t>
      </w:r>
      <w:r>
        <w:rPr>
          <w:color w:val="2D2D2D"/>
          <w:spacing w:val="2"/>
          <w:sz w:val="28"/>
          <w:szCs w:val="28"/>
        </w:rPr>
        <w:t>(наименование должност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</w:t>
      </w:r>
      <w:r>
        <w:rPr>
          <w:color w:val="2D2D2D"/>
          <w:spacing w:val="2"/>
          <w:sz w:val="28"/>
          <w:szCs w:val="28"/>
        </w:rPr>
        <w:t>(наименование органа местного самоуправления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                             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подпись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дата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ложение N 2</w:t>
        <w:br/>
        <w:t>к Порядку</w:t>
        <w:br/>
        <w:t>проведения конкурсов</w:t>
        <w:br/>
        <w:t>на замещение должности</w:t>
        <w:br/>
        <w:t>муниципальной службы или на</w:t>
        <w:br/>
        <w:t>включение в кадровый резерв</w:t>
        <w:br/>
        <w:t>для замещения вакантной должности</w:t>
        <w:br/>
        <w:t>муниципальной службы в органах</w:t>
        <w:br/>
        <w:t>местного самоуправления</w:t>
        <w:br/>
        <w:t>Сарапульского сельсовета Мошковск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br/>
        <w:br/>
        <w:br/>
        <w:t>Согласие на обработку персональных данных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Я, 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</w:t>
      </w:r>
      <w:r>
        <w:rPr>
          <w:color w:val="2D2D2D"/>
          <w:spacing w:val="2"/>
          <w:sz w:val="28"/>
          <w:szCs w:val="28"/>
        </w:rPr>
        <w:t>(Ф.И.О. полностью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аспорт ___________ ________________, выдан ____________________, кем выдан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                </w:t>
      </w:r>
      <w:r>
        <w:rPr>
          <w:color w:val="2D2D2D"/>
          <w:spacing w:val="2"/>
          <w:sz w:val="28"/>
          <w:szCs w:val="28"/>
        </w:rPr>
        <w:t>(серия)       (номер)                (дата выдач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д подразделения ____________, проживающий по адресу: 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индекс, страна/республика, край, область, населенный пункт, улица, дом,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</w:t>
      </w:r>
      <w:r>
        <w:rPr>
          <w:color w:val="2D2D2D"/>
          <w:spacing w:val="2"/>
          <w:sz w:val="28"/>
          <w:szCs w:val="28"/>
        </w:rPr>
        <w:t>корпус, квартир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гласен  на  обработку  приведенных  в  анкете  моих  персональных  данных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Ф.И.О.,  контактная  информация,  фотографии,  информация  об образовании,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я о трудовой деятельности и т.д.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</w:t>
      </w:r>
      <w:r>
        <w:rPr>
          <w:color w:val="2D2D2D"/>
          <w:spacing w:val="2"/>
          <w:sz w:val="28"/>
          <w:szCs w:val="28"/>
        </w:rPr>
        <w:t>(наименование органа местного самоуправления (далее - Оператор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Я  согласен,  что  мои  персональные  данные будут ограниченно доступны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тавителям    органов    местного   самоуправления   города   Пензы   и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пользоваться  для  решения  задач  подбора,  ротации, обучения, развития,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ирования кадрового резерва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Я  проинформирован,  что  под обработкой персональных данных понимаются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ействия   (операции)   с   персональными   данными   в  рамках  выполнения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едерального  закона от 27 июля 2006 года N 152-ФЗ "О персональных данных",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фиденциальность  персональных  данных  соблюдается  в  рамках исполнения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ератором законодательства Российской Федерации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________________      _______________/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</w:t>
      </w:r>
      <w:r>
        <w:rPr>
          <w:color w:val="2D2D2D"/>
          <w:spacing w:val="2"/>
          <w:sz w:val="28"/>
          <w:szCs w:val="28"/>
        </w:rPr>
        <w:t>(дата)              (подпись)         (Ф.И.О.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Приложение N 3. Критерии оценки кандидат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 N 3</w:t>
        <w:br/>
        <w:t>к Порядку</w:t>
        <w:br/>
        <w:t>проведения конкурсов</w:t>
        <w:br/>
        <w:t>на замещение должности</w:t>
        <w:br/>
        <w:t>муниципальной службы или на</w:t>
        <w:br/>
        <w:t>включение в кадровый резерв</w:t>
        <w:br/>
        <w:t>для замещения вакантной должности</w:t>
        <w:br/>
        <w:t>муниципальной службы в органах</w:t>
        <w:br/>
        <w:t>местного самоуправления</w:t>
        <w:br/>
        <w:t>Сарапульского сельсовета Мошковск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br/>
        <w:br/>
        <w:t>Критерии оценки кандида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189"/>
        <w:gridCol w:w="2434"/>
      </w:tblGrid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итер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ий стаж работы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3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3 до 5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5 до 10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0 до 15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15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8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ж работы на муниципальной служб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1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года до 3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3 до 5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5 до 10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0 до 15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15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наград, почетных званий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имеетс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гиональных награ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гиональных знаков отличия, почетных зва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едомственных наград, знаков отличия, почетных зва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осударственных награ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осударственных почетных зва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8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дно высшее образова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двух и более высших образова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сшее образование и наличие ученой степе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8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вышение уровня профессиональных знаний в области муниципальной службы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проходил обучение и повышение квалифика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хождение обучающих семинар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8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хождение в кадровом резерв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состоит в кадровом резерв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кадровом резерве органа местного самоуправления Сарапульского сельсовета Мошковского района Новосибирской области на иную должность муниципальной службы, в резерве управленческих кадров Сарапульского сельсовета Мошковского района Новосибирской обла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 N 4</w:t>
        <w:br/>
        <w:t>к Порядку</w:t>
        <w:br/>
        <w:t>проведения конкурсов</w:t>
        <w:br/>
        <w:t>на замещение должности</w:t>
        <w:br/>
        <w:t>муниципальной службы или на</w:t>
        <w:br/>
        <w:t>включение в кадровый резерв</w:t>
        <w:br/>
        <w:t>для замещения вакантной должности</w:t>
        <w:br/>
        <w:t>муниципальной службы в органах</w:t>
        <w:br/>
        <w:t>местного самоуправления</w:t>
        <w:br/>
        <w:t>Сарапульского сельсовета Мошковск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br/>
        <w:br/>
        <w:t>Оценочный лис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070"/>
        <w:gridCol w:w="748"/>
        <w:gridCol w:w="724"/>
        <w:gridCol w:w="1185"/>
        <w:gridCol w:w="838"/>
        <w:gridCol w:w="1018"/>
        <w:gridCol w:w="1185"/>
        <w:gridCol w:w="996"/>
        <w:gridCol w:w="724"/>
      </w:tblGrid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кандида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стирование (Кол-во баллов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бесе дование (Кол-во баллов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ий стаж работы (Кол-во балло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ж работы на муниципальной службе (Кол-во баллов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наград, почетных званий (Кол-во баллов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разование (Кол-во балло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вышение уровня профессио нальных знаний в области муниципальной службы (Количество баллов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хождение в кадровом резерве (Количество баллов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 (Кол-во баллов)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1934853" TargetMode="External"/><Relationship Id="rId9" Type="http://schemas.openxmlformats.org/officeDocument/2006/relationships/hyperlink" Target="http://docs.cntd.ru/document/901934853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180766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6:00Z</dcterms:created>
  <dc:creator>User</dc:creator>
  <dc:description/>
  <cp:keywords/>
  <dc:language>en-US</dc:language>
  <cp:lastModifiedBy>User</cp:lastModifiedBy>
  <dcterms:modified xsi:type="dcterms:W3CDTF">2017-08-03T10:07:00Z</dcterms:modified>
  <cp:revision>2</cp:revision>
  <dc:subject/>
  <dc:title>СОВЕТ ДЕПУТАТОВ САРАПУЛЬСКОГО СЕЛЬСОВЕТА</dc:title>
</cp:coreProperties>
</file>