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aps/>
          <w:sz w:val="28"/>
        </w:rPr>
        <w:t xml:space="preserve">Администрация САРАПУЛЬСКОГО СЕЛЬСОВЕТА    </w:t>
      </w:r>
    </w:p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  <w:t xml:space="preserve">    </w:t>
      </w:r>
      <w:r>
        <w:rPr>
          <w:sz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06.05.2016    </w:t>
      </w:r>
      <w:r>
        <w:rPr>
          <w:sz w:val="28"/>
        </w:rPr>
        <w:t xml:space="preserve">                                                                           № </w:t>
      </w:r>
      <w:r>
        <w:rPr>
          <w:sz w:val="28"/>
          <w:u w:val="single"/>
        </w:rPr>
        <w:t xml:space="preserve"> 14-ро</w:t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и муниципальными служащ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блюдения муниципальными служащими требований к служебному поведению в администрации Сарапульского сельсовета 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 Федерального закона от 02.03.200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, Федеральным законом от 25 декабря 2008 года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законом Новосибирской области от 30.10.2007 года № 157-ОЗ, Постановление Губернатора Новосибирской области от 04.03.2016 года № 59 « О проверке достоверности и полноты сведений, представляемых гражданами, претендующими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Новосибирской области, и муниципальными служащими в Новосибирской области , и соблюдения муниципальными служащими в Новосибирской области требований к служебному поведению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арапульского сельсовета Мош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.о. заместителя  администрации Олешко С.В. ознакомить муниципальных служащих администрации с указанным распоря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администрации Сарапульского сельсовета от 16.0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№ 16-ро «О проверке достоверности и полноты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и муниципальными служащ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людения муниципальными служащими требований к служебному поведению в администрации Сарапульского сельсовета Мошковского района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Вестник Сарапульского сельсовета» и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6.05.2016  № 14-ро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 достоверности и полноты све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и муниципальными служащи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блюдения муниципальными служащими требований к служебному поведению в администрации Сарапульского сельсовета Мошк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Сарапульского сельсовета Мошковского района Новосибирской области (далее администрации Сарапульского сельсовета)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Сарапульского сельсовета, включенные в перечень (далее 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> 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 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>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> требования к служебному повед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> граждане), и муниципальных служащих, замещающих любую должность муниципальной службы (далее 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> 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верка, предусмотренная пунктом 1 настоящего Порядка, осуществляется по решению представителя нанимателя (работодателя)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 xml:space="preserve"> органы местного самоуправления)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 администрации Сарапуль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оверка осуществляется подразделением кадровой службы по профилактике коррупционных и иных правонарушений должностным лицом, ответственным за работу по профилактике коррупционных и иных правонарушений в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проведении проверки  должностное лицо 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>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фамилия, имя, отчество (последнее 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 xml:space="preserve">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фамилия, имя, отчество (последнее 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 xml:space="preserve">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Запросы в федеральные органы исполнительной власти, уполномоченные на осуществление оперативно-разыскной деятельности в соответствии с частью 3 статьи 7 Федерального закона от 12.08.1995 № 144-ФЗ «Об оперативно-розыскной деятельности» (далее 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</w:rPr>
        <w:t>‒</w:t>
      </w:r>
      <w:r>
        <w:rPr>
          <w:sz w:val="28"/>
          <w:szCs w:val="28"/>
        </w:rPr>
        <w:t> Федеральный закон «Об 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указанных запросов представляются Главе Сарапульского сельсовета Мошковского района Новосибирской области должностным лицом ответственными за работу по профилактике коррупционных и иных правонарушений в  администрации Сарапульского сельсовета  на основе мотивированного ходатайства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 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проведении проверки должностное лицо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–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окончании проверки должностное лицо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аться к должностному лицу, 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о результатам проверки должностное лицо представляет представителю нанимателя (работодателю)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Сведения о результатах проверки с письменного согласия представителя нанимателя (работодателя) предоставляются подразделением кадровой службы (должностным лицом)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едставитель нанимателя (работодатель)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Материалы проверки хранятся в органе местного самоуправления, муниципальном органе в течение трех лет со дня ее окончания, после чего передаются в архи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2:00Z</dcterms:created>
  <dc:creator>User</dc:creator>
  <dc:description/>
  <cp:keywords/>
  <dc:language>en-US</dc:language>
  <cp:lastModifiedBy>User</cp:lastModifiedBy>
  <dcterms:modified xsi:type="dcterms:W3CDTF">2016-05-13T06:23:00Z</dcterms:modified>
  <cp:revision>1</cp:revision>
  <dc:subject/>
  <dc:title>АДМИНИСТРАЦИЯ САРАПУЛЬСКОГО СЕЛЬСОВЕТА    </dc:title>
</cp:coreProperties>
</file>