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АДМИНИСТРАЦИИ САРАПУЛЬ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0 – ро</w:t>
      </w:r>
    </w:p>
    <w:p>
      <w:pPr>
        <w:pStyle w:val="Normal"/>
        <w:ind w:left="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должностей муниципальной службы в  </w:t>
      </w:r>
    </w:p>
    <w:p>
      <w:pPr>
        <w:pStyle w:val="Normal"/>
        <w:rPr/>
      </w:pPr>
      <w:r>
        <w:rPr>
          <w:sz w:val="28"/>
          <w:szCs w:val="28"/>
        </w:rPr>
        <w:t>администрации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и при замещении которых муниципальные служащие администрации Сарапульского сельсовета Мошков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3 марта 2007 года № 25-ФЗ «О муниципальной службе в Российской Федерации»,  от 25 декабря 2008 года № 273-ФЗ «О противодействии коррупции», от 03 декабря 2012 года  № 230-ФЗ «О контроле за соответствием расходов лиц, замещающих государственные должности, и иных лиц их доходам», Законом Новосибирской области от 30 октября 2007 года №157-ОЗ «О муниципальной службе в Новосибирской области»,</w:t>
        <w:tab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администрации Сарапульского сельсовета Мошковского района Новосибирской област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и при замещении которых муниципальные служащие администрации Сарапульского сельсовета Мошков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знакомить муниципальных служащих, замещающих должности муниципальной службы в администрации Сарапульского сельсовета Мошковского района Новосибирской области, с Перечнем, предусмотренным  приложением к настоящему  распоря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апульского сельсовета Мошковского района Новосибирской области от 03.09.2009 года №27-ро «Об утверждении  перечня должностей муниципальной службы» считать утратившим сил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аспоряжение опубликовать в газете  Вестник Сарапульского сельсовета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и.о. заместителя главы администрации Сарапульского сельсовета Мошковского района Новосибирской области Олешко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                    Мошковского района                                                                                                                  Новосибирской области                                                    В.А.Ишутин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УТВЕРЖДЁН                                                                                                                          распоряжением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9.09.2014 № 40-ро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ей муниципальной службы в администрации Сарапульского сельсовета Мошковского района Новосибирской област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и при замещении которых муниципальные служащие администрации Сарапульского сельсовета Мошков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. Ведущая должность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.</w:t>
      </w:r>
      <w:r>
        <w:rPr>
          <w:color w:val="4D4D4D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. Младши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-го разряда, в должностные обязанности которого входят следующие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оставление муниципальных услуг гражданам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ого и земельн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контрольных  и  надзорных  мероприятий по осуществлению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620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6240"/>
        </w:tabs>
        <w:ind w:left="6240" w:hanging="6240"/>
      </w:pPr>
      <w:rPr/>
    </w:lvl>
    <w:lvl w:ilvl="1">
      <w:start w:val="9"/>
      <w:numFmt w:val="decimalZero"/>
      <w:lvlText w:val="%1.%2"/>
      <w:lvlJc w:val="left"/>
      <w:pPr>
        <w:tabs>
          <w:tab w:val="num" w:pos="6592"/>
        </w:tabs>
        <w:ind w:left="6592" w:hanging="6240"/>
      </w:pPr>
      <w:rPr/>
    </w:lvl>
    <w:lvl w:ilvl="2">
      <w:start w:val="2014"/>
      <w:numFmt w:val="decimal"/>
      <w:lvlText w:val="%1.%2.%3"/>
      <w:lvlJc w:val="left"/>
      <w:pPr>
        <w:tabs>
          <w:tab w:val="num" w:pos="6944"/>
        </w:tabs>
        <w:ind w:left="6944" w:hanging="6240"/>
      </w:pPr>
      <w:rPr/>
    </w:lvl>
    <w:lvl w:ilvl="3">
      <w:start w:val="1"/>
      <w:numFmt w:val="decimal"/>
      <w:lvlText w:val="%1.%2.%3.%4"/>
      <w:lvlJc w:val="left"/>
      <w:pPr>
        <w:tabs>
          <w:tab w:val="num" w:pos="7296"/>
        </w:tabs>
        <w:ind w:left="7296" w:hanging="6240"/>
      </w:pPr>
      <w:rPr/>
    </w:lvl>
    <w:lvl w:ilvl="4">
      <w:start w:val="1"/>
      <w:numFmt w:val="decimal"/>
      <w:lvlText w:val="%1.%2.%3.%4.%5"/>
      <w:lvlJc w:val="left"/>
      <w:pPr>
        <w:tabs>
          <w:tab w:val="num" w:pos="7648"/>
        </w:tabs>
        <w:ind w:left="7648" w:hanging="6240"/>
      </w:pPr>
      <w:rPr/>
    </w:lvl>
    <w:lvl w:ilvl="5">
      <w:start w:val="1"/>
      <w:numFmt w:val="decimal"/>
      <w:lvlText w:val="%1.%2.%3.%4.%5.%6"/>
      <w:lvlJc w:val="left"/>
      <w:pPr>
        <w:tabs>
          <w:tab w:val="num" w:pos="8000"/>
        </w:tabs>
        <w:ind w:left="8000" w:hanging="6240"/>
      </w:pPr>
      <w:rPr/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6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4"/>
        </w:tabs>
        <w:ind w:left="8704" w:hanging="6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56"/>
        </w:tabs>
        <w:ind w:left="9056" w:hanging="6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39:00Z</dcterms:created>
  <dc:creator>user</dc:creator>
  <dc:description/>
  <cp:keywords/>
  <dc:language>en-US</dc:language>
  <cp:lastModifiedBy>User</cp:lastModifiedBy>
  <cp:lastPrinted>2015-04-28T11:51:00Z</cp:lastPrinted>
  <dcterms:modified xsi:type="dcterms:W3CDTF">2017-02-16T06:05:00Z</dcterms:modified>
  <cp:revision>7</cp:revision>
  <dc:subject/>
  <dc:title>       </dc:title>
</cp:coreProperties>
</file>