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САРАПУЛЬ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ШКОВ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 2016 г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Об утверждении   Порядка </w:t>
      </w:r>
      <w:r>
        <w:rPr>
          <w:rFonts w:cs="Arial" w:ascii="Arial" w:hAnsi="Arial"/>
          <w:b/>
          <w:color w:val="000000"/>
          <w:sz w:val="24"/>
          <w:szCs w:val="24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02.03.2007 № 25-ФЗ «О муниципальной службе Российской Федерации»,</w:t>
      </w:r>
      <w:r>
        <w:rPr>
          <w:sz w:val="28"/>
          <w:szCs w:val="28"/>
          <w:lang w:eastAsia="en-US"/>
        </w:rPr>
        <w:t xml:space="preserve">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 Сарапуль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шковского района Новосибирской области,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color w:val="000000"/>
          <w:sz w:val="24"/>
          <w:szCs w:val="24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Сарапульского сельсовета</w:t>
      </w:r>
      <w:r>
        <w:rPr>
          <w:rFonts w:cs="Arial" w:ascii="Arial" w:hAnsi="Arial"/>
          <w:sz w:val="24"/>
          <w:szCs w:val="24"/>
        </w:rPr>
        <w:t xml:space="preserve"> Мошковского района Новосибирской области 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рапуль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ошковского района Новосибирской области                                                       В.А. Ишутин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03.2016 г. №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. Настоящий Порядок устанавливает процедуру сообщения муниципальными служащими, замещающими должности муниципальной службы администрации Сарапульского сельсовет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Муниципальный служащий направляет  специалисту, ответственному за ведение кадровой работы и противодействия коррупции в администрации Сарапульского сельсовета  уведомление, составленное на имя представителя нанимателя (работодателя)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пециалист, ответственный за ведение кадровой работы и противодействия коррупции в администрации Сарапульского сельсовета, 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уведомлений), по форме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ведомлений должен быть прошит, пронумерован. Журнал регистрации хранится в течение 3 лет с даты регистрации в нем последнего сообщения, после чего передается в архив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 передаетс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поручению представителя нанимателя (работодателя) отдел муниципальной службы и противодействия коррупции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едварительного рассмотрения уведомления, должностное лицо отдела муниципальной службы и противодействия коррупции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руководитель органа местного самоуправления (представитель нанимателя (работодателя)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о результатам предварительного рассмотрения уведомления  специалистом  муниципальной службы и противодействия коррупции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ся мотивированное заключение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в отдел муниципальной службы и противодействия коррупции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абзаце втором пункта 6 настоящего Порядка, уведомление, заключение и другие материалы представляются председателю Комиссии в течение 45 дней со дня поступления уведомления в отдел муниципальной службы и противодействия корруп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 xml:space="preserve">При нахождении муниципального служащего в служебной командировке, не при исполнении должностных обязанностей, вне пределов места службы, а также в иных случаях, когда он не может проинформировать в письменном виде о возникшем конфликте интересов или о возможности его возникновения, он обязан проинформировать Главу сельского поселения с помощью любых доступных средств связи. По возвращении из служебной командировки, возобновлении исполнения должностных обязанностей, прибытии к месту службы, а также при появившейся возможности муниципальный служащий обязан уведомить Главу сельского поселения в соответствии с </w:t>
      </w:r>
      <w:hyperlink w:anchor="P4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сельского по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муниципальной службы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арапуль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i/>
          <w:sz w:val="24"/>
          <w:szCs w:val="24"/>
        </w:rPr>
        <w:t xml:space="preserve"> 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  (не   намереваюсь)   лично  присутствовать  на  заседании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US"/>
        </w:rPr>
        <w:t xml:space="preserve">(указать наименование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координационного органа по противодействию коррупции</w:t>
        <w:br/>
        <w:t>при органе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 20__ г. __________________  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>(подпись муниципального служащего,    (расшифровка подписи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лицом, замещающим должность, замещение которой предусматривает обязанность принимать         меры по предотвращению и урегулированию конфликта интересов, о возникшем конфликте интересов или о возможности его возникновения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Сарапульского сельсовета Мошковского района 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и уведомле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701"/>
        <w:gridCol w:w="1474"/>
        <w:gridCol w:w="1928"/>
        <w:gridCol w:w="2268"/>
        <w:gridCol w:w="1871"/>
        <w:gridCol w:w="1814"/>
        <w:gridCol w:w="1814"/>
        <w:gridCol w:w="18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-н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работника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аботник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лица, регистрирующ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лица, регистрирующего уведомл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работник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 получении копий (копии получил, подпись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6:00Z</dcterms:created>
  <dc:creator>User</dc:creator>
  <dc:description/>
  <cp:keywords/>
  <dc:language>en-US</dc:language>
  <cp:lastModifiedBy>User</cp:lastModifiedBy>
  <dcterms:modified xsi:type="dcterms:W3CDTF">2017-02-16T06:08:00Z</dcterms:modified>
  <cp:revision>1</cp:revision>
  <dc:subject/>
  <dc:title>АДМИНИСТРАЦИЯ  САРАПУЛЬСКОГО  СЕЛЬСОВЕТА</dc:title>
</cp:coreProperties>
</file>