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ок-схема предоставления государственной услуги (при личном присутстви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160" cy="693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ок-схема предоставления государственной услуги (через Единый портал государственных услуг)</w:t>
      </w:r>
    </w:p>
    <w:p>
      <w:pPr>
        <w:pStyle w:val="S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085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ок-схема предоставления государственной услуги (прекращение регистрации в связи с убытием за пределы РФ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5600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осуществляются в последовательности, определенной блок-схемой предоставления государственной услуги. В зависимости от особенностей организации деятельности регистрационных подразделений последовательность действий, указанных в блок-схеме, может меняться при условии выполнения всех предусмотренных блок-схемой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53:00Z</dcterms:created>
  <dc:creator>Банин (12каб)</dc:creator>
  <dc:description/>
  <cp:keywords/>
  <dc:language>en-US</dc:language>
  <cp:lastModifiedBy>00183</cp:lastModifiedBy>
  <dcterms:modified xsi:type="dcterms:W3CDTF">2015-12-21T09:32:00Z</dcterms:modified>
  <cp:revision>2</cp:revision>
  <dc:subject/>
  <dc:title/>
</cp:coreProperties>
</file>