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ЧИСЛЕНИЕ ГОСПОШЛИНЫ ПРОИЗВОДИТСЯ НА СЛЕДУЮЩИЙ СЧЕТ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ПОЛУЧАТЕЛЬ: УФК по Новосибирской области (ГУ МВД России по Новосибирской области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Н 540601225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ПП 54060100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К 04500400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/С 4010181090000001000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ибирское ГУ Банка Росс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БК 188 108 07141 01 1000 11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40"/>
          <w:szCs w:val="40"/>
        </w:rPr>
        <w:t>Оплата государственной пошлины за действия, связанные с выдачей специальной продукции осуществляется по адре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</w:rPr>
        <w:t xml:space="preserve">1.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.п. Мошково, ул. Советская, 2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60"/>
          <w:szCs w:val="60"/>
        </w:rPr>
        <w:t>телефон 8 (383-48) 21-398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. р.п. Мошково, ул. Советская, 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60"/>
          <w:szCs w:val="60"/>
        </w:rPr>
        <w:t>телефон 8 (383-48) 23-252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6"/>
      <w:szCs w:val="3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36"/>
      <w:szCs w:val="3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36"/>
      <w:szCs w:val="3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4:00Z</dcterms:created>
  <dc:creator>1</dc:creator>
  <dc:description/>
  <cp:keywords/>
  <dc:language>en-US</dc:language>
  <cp:lastModifiedBy>Admin</cp:lastModifiedBy>
  <cp:lastPrinted>2015-03-12T12:14:00Z</cp:lastPrinted>
  <dcterms:modified xsi:type="dcterms:W3CDTF">2016-02-12T10:14:00Z</dcterms:modified>
  <cp:revision>55</cp:revision>
  <dc:subject/>
  <dc:title/>
</cp:coreProperties>
</file>