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90805</wp:posOffset>
                </wp:positionV>
                <wp:extent cx="9966960" cy="715518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6960" cy="715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pt;margin-top:7.15pt;width:784.75pt;height:563.35pt;mso-wrap-style:none;v-text-anchor:middl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Heading1"/>
        <w:rPr/>
      </w:pPr>
      <w:r>
        <w:rPr/>
        <w:t>ЧТО ДЕЛАТЬ ПРИ ОБНАРУЖЕНИИ ВЗРЫВНОГО УСТРОЙСТВА</w:t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8705</wp:posOffset>
            </wp:positionH>
            <wp:positionV relativeFrom="page">
              <wp:posOffset>3041015</wp:posOffset>
            </wp:positionV>
            <wp:extent cx="3681095" cy="33832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06035</wp:posOffset>
            </wp:positionH>
            <wp:positionV relativeFrom="page">
              <wp:posOffset>3041015</wp:posOffset>
            </wp:positionV>
            <wp:extent cx="977900" cy="1626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49720</wp:posOffset>
            </wp:positionH>
            <wp:positionV relativeFrom="page">
              <wp:posOffset>1669415</wp:posOffset>
            </wp:positionV>
            <wp:extent cx="2654935" cy="29203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3525</wp:posOffset>
                </wp:positionH>
                <wp:positionV relativeFrom="paragraph">
                  <wp:posOffset>540385</wp:posOffset>
                </wp:positionV>
                <wp:extent cx="118745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42.55pt" to="514.2pt,42.55pt" stroked="t" o:allowincell="f" style="position:absolute;flip:x">
                <v:stroke color="red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ge">
                  <wp:posOffset>1783715</wp:posOffset>
                </wp:positionV>
                <wp:extent cx="5349240" cy="10769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56" w:hanging="156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Немедленно сообщить об обнаруженном подозрительном предмете в дежурные службы органов внутренних дел, ФСБ, ГО и ЧС, оперативному дежурному администрации горо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56" w:hanging="156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Не подходить к обнаруженному предмету, не трогать его руками и не подпускать к нему други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84.8pt;mso-wrap-distance-left:9.05pt;mso-wrap-distance-right:9.05pt;mso-wrap-distance-top:0pt;mso-wrap-distance-bottom:0pt;margin-top:140.45pt;mso-position-vertical-relative:page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56" w:hanging="156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Немедленно сообщить об обнаруженном подозрительном предмете в дежурные службы органов внутренних дел, ФСБ, ГО и ЧС, оперативному дежурному администрации горо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56" w:hanging="156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Не подходить к обнаруженному предмету, не трогать его руками и не подпускать к нему други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3525</wp:posOffset>
                </wp:positionH>
                <wp:positionV relativeFrom="page">
                  <wp:posOffset>4869815</wp:posOffset>
                </wp:positionV>
                <wp:extent cx="4294505" cy="148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56" w:hanging="156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Исключить использование средств радиосвязи, мобильных телефонов, других радиосредств, способных вызвать срабатывание радио взрывател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56" w:hanging="156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Дождаться прибытия представителей правоохранительных орган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56" w:hanging="156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Указать место нахождения подозрительного предм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117pt;mso-wrap-distance-left:9.05pt;mso-wrap-distance-right:9.05pt;mso-wrap-distance-top:0pt;mso-wrap-distance-bottom:0pt;margin-top:383.45pt;mso-position-vertical-relative:page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56" w:hanging="156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Исключить использование средств радиосвязи, мобильных телефонов, других радиосредств, способных вызвать срабатывание радио взрывател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56" w:hanging="156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Дождаться прибытия представителей правоохранительных орган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56" w:hanging="156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Указать место нахождения подозрительного предм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6470015</wp:posOffset>
                </wp:positionV>
                <wp:extent cx="9855835" cy="8077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83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Внимание!!! Обезвреживание взрывоопасного предмета на месте его обнаруж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40"/>
                              </w:rPr>
                              <w:t>Производится только специалистами МВД, ФСБ, М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05pt;height:63.6pt;mso-wrap-distance-left:9.05pt;mso-wrap-distance-right:9.05pt;mso-wrap-distance-top:0pt;mso-wrap-distance-bottom:0pt;margin-top:509.4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Внимание!!! Обезвреживание взрывоопасного предмета на месте его обнаруж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40"/>
                        </w:rPr>
                      </w:pPr>
                      <w:r>
                        <w:rPr>
                          <w:b/>
                          <w:color w:val="800080"/>
                          <w:sz w:val="40"/>
                        </w:rPr>
                        <w:t>Производится только специалистами МВД, ФСБ, М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669" w:gutter="0" w:header="0" w:top="289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80008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" w:hanging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6:00Z</dcterms:created>
  <dc:creator>User</dc:creator>
  <dc:description/>
  <dc:language>en-US</dc:language>
  <cp:lastModifiedBy>User</cp:lastModifiedBy>
  <cp:lastPrinted>2003-01-14T16:36:00Z</cp:lastPrinted>
  <dcterms:modified xsi:type="dcterms:W3CDTF">2003-01-14T13:42:00Z</dcterms:modified>
  <cp:revision>4</cp:revision>
  <dc:subject/>
  <dc:title/>
</cp:coreProperties>
</file>